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48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3 lipc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XVII/222/2013 Rady Gminy Kamieniec Ząbkowicki z dnia 27 grudnia 2013 r. w sprawie budżetu Gminy Kamieniec Ząbkowicki na rok 2014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100 0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4</w:t>
        <w:tab/>
        <w:t>Bezpieczeństwo publiczne i ochrona przeciwpożarowa</w:t>
        <w:tab/>
        <w:t>44 87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 xml:space="preserve">Rozdz. 75495 </w:t>
      </w:r>
      <w:r>
        <w:rPr/>
        <w:t xml:space="preserve">Pozostała działalność </w:t>
        <w:tab/>
        <w:t>44 87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20</w:t>
        <w:tab/>
      </w:r>
      <w:r>
        <w:rPr/>
        <w:t xml:space="preserve">Dotacje celowe otrzymane z budżetu państwa na zadania bieżące realizowane przez gminę na podstawie porozumień z organami administracji rządowej </w:t>
        <w:tab/>
        <w:t>44 87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921</w:t>
        <w:tab/>
        <w:t>Kultura i ochrona dziedzictwa narodowego</w:t>
        <w:tab/>
        <w:t>55 13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 xml:space="preserve">Rozdz. 92120 </w:t>
      </w:r>
      <w:r>
        <w:rPr/>
        <w:t xml:space="preserve">Ochrona zabytków i opieka nad zabytkami </w:t>
        <w:tab/>
        <w:t>55 13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320</w:t>
        <w:tab/>
      </w:r>
      <w:r>
        <w:rPr/>
        <w:t>Dotacje celowe otrzymane z budżetu państwa na inwestycje i zakupy inwestycyjne realizowane przez gminę na podstawie porozumień z organami administracji rządowej</w:t>
        <w:tab/>
        <w:t>55 13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129 863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29 863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rFonts w:ascii="Tahoma" w:hAnsi="Tahoma" w:cs="Tahoma"/>
          <w:color w:val="FF0000"/>
          <w:highlight w:val="yellow"/>
        </w:rPr>
      </w:pPr>
      <w:r>
        <w:rPr>
          <w:rFonts w:cs="Tahoma" w:ascii="Tahoma" w:hAnsi="Tahoma"/>
          <w:color w:val="FF0000"/>
          <w:highlight w:val="yello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Wójt Gminy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/-/ Marcin Czerniec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z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- uzyskaniem z budżetu państwa dotacji na realizację projektu: „Ochrona dziedzictwa narodowego na przykładzie pałacu w Kamieńcu Ząbkowickim” w ramach rządowego programu ograniczenia przestępczości i aspołecznych zachowań „Razem bezpieczniej”.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wprowadzeniem w dz. 921 rozdz. 92120 nowego zadana inwestycyjnego „Budowa monitoringu na terenie zespołu pałacowo - parkowego w Kamieńcu Ząbkowickim.” Realizowanego w ramach uzyskanej dotacji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8 440 731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30 045 752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05:00Z</dcterms:created>
  <dc:creator>Preinstalled User</dc:creator>
  <dc:description/>
  <cp:keywords/>
  <dc:language>en-US</dc:language>
  <cp:lastModifiedBy>adminek</cp:lastModifiedBy>
  <cp:lastPrinted>2013-12-05T14:06:00Z</cp:lastPrinted>
  <dcterms:modified xsi:type="dcterms:W3CDTF">2014-07-30T06:05:00Z</dcterms:modified>
  <cp:revision>2</cp:revision>
  <dc:subject/>
  <dc:title>ZARZĄDZENIE nr …</dc:title>
</cp:coreProperties>
</file>