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250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5 lip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7/2014 Wójta Gminy Kamieniec Ząbkowicki z dnia 02 lipc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250/2014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25 lipca 2014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ul. Lipowa , Nr KW – 654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2-45, AM – 5, działka nr 662/27 o pow. 0,1380  ha, nieruchomość niezabudowana położona w Obrębie Kamieniec Ząbkowicki I  ul. Lip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 Powierzchnia nieruchomości – </w:t>
      </w:r>
      <w:r>
        <w:rPr/>
        <w:t xml:space="preserve"> część działki nr 662/27 o pow. 30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 Przeznaczenie nieruchomości – </w:t>
      </w:r>
      <w:r>
        <w:rPr>
          <w:bCs/>
        </w:rPr>
        <w:t xml:space="preserve">w miejscowym planie zagospodarowania        przestrzennego Gminy Kamieniec Ząbkowicki w/w nieruchomość oznaczona jest symbolem </w:t>
      </w:r>
      <w:r>
        <w:rPr>
          <w:b/>
          <w:bCs/>
        </w:rPr>
        <w:t xml:space="preserve">„MU2” </w:t>
      </w:r>
      <w:r>
        <w:rPr>
          <w:bCs/>
        </w:rPr>
        <w:t xml:space="preserve">o funkcji podstawowej teren zabudowy mieszanej mieszkaniowej jednorodzinnej , </w:t>
      </w:r>
      <w:r>
        <w:rPr>
          <w:b/>
          <w:bCs/>
        </w:rPr>
        <w:t xml:space="preserve">MU4.2 </w:t>
      </w:r>
      <w:r>
        <w:rPr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Opis nieruchomości –</w:t>
      </w:r>
      <w:r>
        <w:rPr/>
        <w:t xml:space="preserve"> nieruchomość niezabudowana położona wzdłuż pasa           drogowego między drogą a posesjami właścicieli nieruchomości .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5. 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6. 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>7. Wysokość opłat i terminy ich wnoszenia –</w:t>
      </w:r>
      <w:r>
        <w:rPr/>
        <w:t xml:space="preserve"> czynsz dzierżawny w wysokości 0,35 zł za 1  m </w:t>
      </w:r>
      <w:r>
        <w:rPr>
          <w:vertAlign w:val="superscript"/>
        </w:rPr>
        <w:t xml:space="preserve">2  </w:t>
      </w:r>
      <w:r>
        <w:rPr/>
        <w:t xml:space="preserve">rocznie plus podatek VAT w obowiązującej wysokości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 Kamieńcu Ząbkowickim od dnia 25 lipca 2014 roku do dnia 14 sierpnia 201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6:00Z</dcterms:created>
  <dc:creator>kowal</dc:creator>
  <dc:description/>
  <cp:keywords/>
  <dc:language>en-US</dc:language>
  <cp:lastModifiedBy>adminek</cp:lastModifiedBy>
  <cp:lastPrinted>2014-07-31T11:03:00Z</cp:lastPrinted>
  <dcterms:modified xsi:type="dcterms:W3CDTF">2014-08-04T08:06:00Z</dcterms:modified>
  <cp:revision>2</cp:revision>
  <dc:subject/>
  <dc:title>Koryta rzeki uległu grunty rol</dc:title>
</cp:coreProperties>
</file>