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 25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 lipc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 U. z 2013 r.  poz. 907</w:t>
      </w:r>
      <w:r>
        <w:rPr>
          <w:rFonts w:cs="Times New Roman" w:ascii="Times New Roman" w:hAnsi="Times New Roman"/>
          <w:sz w:val="22"/>
          <w:szCs w:val="22"/>
        </w:rPr>
        <w:t>, z późniejszymi zmianami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5.07.2014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Dowóz uczniów do szkół z terenu Gminy Kamieniec Ząbkowicki, autobusami i mikrobusami  szkolnymi pod nadzorem opiekunów w autobusie i mikrobusie”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Halina Michal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Agnieszka Rogaczews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 xml:space="preserve"> Bernadetta Szubartow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251/2014 w  sprawie powołania komisji przetargowej z dnia  25.07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251/2014 w  sprawie powołania komisji przetargowej z dnia  25.07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Dowóz uczniów do szkół z terenu Gminy Kamieniec Ząbkowicki, autobusami i mikrobusami  szkolnymi pod nadzorem opiekunów w autobusie i mikrobusie”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dań o których mowa w § 9, w przypadku nieobecności przewodniczącego komisji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2:00Z</dcterms:created>
  <dc:creator>Andrzej Burger</dc:creator>
  <dc:description/>
  <cp:keywords/>
  <dc:language>en-US</dc:language>
  <cp:lastModifiedBy>adminek</cp:lastModifiedBy>
  <cp:lastPrinted>2014-07-31T08:17:00Z</cp:lastPrinted>
  <dcterms:modified xsi:type="dcterms:W3CDTF">2014-08-04T06:02:00Z</dcterms:modified>
  <cp:revision>2</cp:revision>
  <dc:subject/>
  <dc:title>           Znak sprawy: </dc:title>
</cp:coreProperties>
</file>