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52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28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V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, poz. 518 z późn. zm.) oraz </w:t>
        <w:br/>
        <w:t xml:space="preserve">§ 3 ust. 1, § 4, § 6 ust. 1 i 7 Rozporządzenia Rady Ministrów z dnia 14 września 2004 roku </w:t>
        <w:br/>
        <w:t>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V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ójt Gminy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/-/ Marcin Czerniec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52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8 lipca 2014 r.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V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, poz. 518 z późn. zm.), Rozporządzenia Rady Ministrów z dnia 14 września 2004 r. 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V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Trzeci odbył się 15.07.2014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w tut. Urzędzie przez okres 21 dni tj. od dnia 2 stycznia 2014 r. do dnia 23 stycznia 2014 r. </w:t>
        <w:br/>
        <w:t>a informację o wywieszeniu wykazu umieszczono w gazecie lokalnej, na stronie internetowej gminy i na tablicy ogłoszeń w sołectwie Byczeń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Byczeń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00/1 o pow. 1,5900 ha, </w:t>
      </w:r>
      <w:r>
        <w:rPr>
          <w:rFonts w:cs="Tahoma" w:ascii="Tahoma" w:hAnsi="Tahoma"/>
          <w:sz w:val="22"/>
          <w:szCs w:val="22"/>
        </w:rPr>
        <w:t xml:space="preserve">poz. rej. G. 133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712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 oraz „PE1” o funkcji podstawowej tereny odkrywkowej eksploatacji górniczej. 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62.080,00 zł 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sześćdziesiąt dwa tysiące osiemdziesiąt złotych)</w:t>
      </w:r>
    </w:p>
    <w:p>
      <w:pPr>
        <w:pStyle w:val="Tekstpodstawowy2"/>
        <w:ind w:left="540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 xml:space="preserve">Do części przeznaczonej pod eksploatację górniczą zostanie doliczony podatek VAT w obowiązującej wysokości. </w:t>
      </w:r>
    </w:p>
    <w:p>
      <w:pPr>
        <w:pStyle w:val="Tekstpodstawowy2"/>
        <w:ind w:left="540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 xml:space="preserve">- Tereny rolnicze (61,5%) – 38.179,20 zł kwota zwolniona z podatku VAT. </w:t>
      </w:r>
    </w:p>
    <w:p>
      <w:pPr>
        <w:pStyle w:val="Tekstpodstawowy2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- Tereny pod eksploatację górniczą (38,5%) – 23.900,80 zł + podatek VAT 23%.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63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ześćset trzydzieści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6.21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sześć tysięcy dwieście dziesięć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9 wrześ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.21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sz w:val="22"/>
          <w:szCs w:val="22"/>
          <w:u w:val="single"/>
        </w:rPr>
        <w:t>2 wrześni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</w:t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 Urzędzie Gminy w Kamieńcu Ząbkowickim ul. Ząbkowicka 26,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sz w:val="22"/>
          <w:szCs w:val="22"/>
          <w:u w:val="none"/>
        </w:rPr>
        <w:t>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0:00Z</dcterms:created>
  <dc:creator> </dc:creator>
  <dc:description/>
  <cp:keywords/>
  <dc:language>en-US</dc:language>
  <cp:lastModifiedBy>adminek</cp:lastModifiedBy>
  <cp:lastPrinted>2014-07-29T11:52:00Z</cp:lastPrinted>
  <dcterms:modified xsi:type="dcterms:W3CDTF">2014-07-30T09:30:00Z</dcterms:modified>
  <cp:revision>2</cp:revision>
  <dc:subject/>
  <dc:title> </dc:title>
</cp:coreProperties>
</file>