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4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lipca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Egzaminacyjnych dla nauczycieli ubiegających się o awans zawodowy na stopień nauczyciela mianowa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9g ust. 2 w związku z art. 91 d pkt. 2 ustawy z dnia 26 stycznia 1982 r. – Karta Nauczyciela (Dz. U. z 2014 r. poz. 191) z późniejszymi zmianami, </w:t>
      </w:r>
    </w:p>
    <w:p>
      <w:pPr>
        <w:pStyle w:val="Normal"/>
        <w:ind w:firstLine="708"/>
        <w:rPr/>
      </w:pPr>
      <w:r>
        <w:rPr/>
        <w:t xml:space="preserve">zarządzam, co następuj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Komisję Egzaminacyjną do przeprowadzenia postępowania egzaminacyjnego dla siostry zakonnej Katarzyny Babickiej- nauczyciela kontraktowego, zatrudnionego w Zespole Szkół Nr 2 w kamieńcu Ząbkowickim na stanowisku nauczyciela religii – ubiegającego się o awans zawodowy na stopień nauczyciela mianowanego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1. Irena Styga                         - Przewodniczący Komisji </w:t>
      </w:r>
    </w:p>
    <w:p>
      <w:pPr>
        <w:pStyle w:val="Normal"/>
        <w:jc w:val="both"/>
        <w:rPr/>
      </w:pPr>
      <w:r>
        <w:rPr/>
        <w:t xml:space="preserve">2. Anna Wojtysiak                 - Przedstawiciel Kuratorium Oświaty we Wrocławiu </w:t>
      </w:r>
    </w:p>
    <w:p>
      <w:pPr>
        <w:pStyle w:val="Normal"/>
        <w:jc w:val="both"/>
        <w:rPr/>
      </w:pPr>
      <w:r>
        <w:rPr/>
        <w:t xml:space="preserve">3. Arkadiusz Albrecht            - Dyrektor Zespołu Szkół nr 2 w Kamieńcu Ząbk. </w:t>
      </w:r>
    </w:p>
    <w:p>
      <w:pPr>
        <w:pStyle w:val="Normal"/>
        <w:jc w:val="both"/>
        <w:rPr/>
      </w:pPr>
      <w:r>
        <w:rPr/>
        <w:t xml:space="preserve">4. Dariusz Reus                      - Ekspert z listy MEN </w:t>
      </w:r>
    </w:p>
    <w:p>
      <w:pPr>
        <w:pStyle w:val="Normal"/>
        <w:jc w:val="both"/>
        <w:rPr/>
      </w:pPr>
      <w:r>
        <w:rPr/>
        <w:t xml:space="preserve">5. Beata Jankiewicz                - Ekspert z listy M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e się Komisję Egzaminacyjną do przeprowadzenia postępowania egzaminacyjnego dla Pana Przemysława Karkowskiego – nauczyciela kontraktowego, zatrudnionego w Zespole Szkół Nr 2 w Kamieńcu Ząbkowickim na stanowisku nauczyciela języka angielskiego- ubiegającego się o awans zawodowy na stopień nauczyciela mianowanego, w następującym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rena Styga                         - Przewodniczący Komisji </w:t>
      </w:r>
    </w:p>
    <w:p>
      <w:pPr>
        <w:pStyle w:val="Normal"/>
        <w:jc w:val="both"/>
        <w:rPr/>
      </w:pPr>
      <w:r>
        <w:rPr/>
        <w:t xml:space="preserve">2. Anna Wojtysiak                 - Przedstawiciel Kuratorium Oświaty we Wrocławiu </w:t>
      </w:r>
    </w:p>
    <w:p>
      <w:pPr>
        <w:pStyle w:val="Normal"/>
        <w:jc w:val="both"/>
        <w:rPr/>
      </w:pPr>
      <w:r>
        <w:rPr/>
        <w:t xml:space="preserve">3. Arkadiusz Albrecht            - Dyrektor Zespołu Szkół nr 2 w Kamieńcu Ząbk. </w:t>
      </w:r>
    </w:p>
    <w:p>
      <w:pPr>
        <w:pStyle w:val="Normal"/>
        <w:jc w:val="both"/>
        <w:rPr/>
      </w:pPr>
      <w:r>
        <w:rPr/>
        <w:t xml:space="preserve">4. Beata Jankiewicz               - Ekspert z listy MEN </w:t>
      </w:r>
    </w:p>
    <w:p>
      <w:pPr>
        <w:pStyle w:val="Normal"/>
        <w:jc w:val="both"/>
        <w:rPr/>
      </w:pPr>
      <w:r>
        <w:rPr/>
        <w:t xml:space="preserve">5. Dariusz Reus                      - Ekspert z listy M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rzewodniczącemu Komisji Egzaminacyj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8:00Z</dcterms:created>
  <dc:creator>adminek</dc:creator>
  <dc:description/>
  <cp:keywords/>
  <dc:language>en-US</dc:language>
  <cp:lastModifiedBy>adminek</cp:lastModifiedBy>
  <dcterms:modified xsi:type="dcterms:W3CDTF">2014-10-14T09:55:00Z</dcterms:modified>
  <cp:revision>1</cp:revision>
  <dc:subject/>
  <dc:title>ZARZĄDZENIE NR 254/14</dc:title>
</cp:coreProperties>
</file>