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 xml:space="preserve">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GŁOSZENIE O KONKURS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7 ust. 1 pkt 1 i</w:t>
      </w:r>
      <w:r>
        <w:rPr>
          <w:sz w:val="22"/>
          <w:szCs w:val="22"/>
        </w:rPr>
        <w:t xml:space="preserve"> art. 48 ustawy z dnia 27 sierpnia 2004 r. o świadczeniach opieki zdrowotnej finansowanych ze środków publicznych (tekst jednolity Dz. U. z 2008 r. Nr 164, poz. 1027 z późn. zm.) </w:t>
      </w:r>
      <w:r>
        <w:rPr>
          <w:bCs/>
          <w:sz w:val="22"/>
          <w:szCs w:val="22"/>
        </w:rPr>
        <w:t xml:space="preserve">oraz uchwały </w:t>
      </w:r>
      <w:r>
        <w:rPr>
          <w:sz w:val="22"/>
          <w:szCs w:val="22"/>
        </w:rPr>
        <w:t xml:space="preserve">Nr XLII/253/2014 </w:t>
      </w:r>
      <w:r>
        <w:rPr>
          <w:bCs/>
          <w:sz w:val="22"/>
          <w:szCs w:val="22"/>
        </w:rPr>
        <w:t xml:space="preserve">Rady Gminy Kamieniec Ząbkowicki z dnia 17 czerwca 2014 r. </w:t>
      </w:r>
      <w:r>
        <w:rPr>
          <w:sz w:val="22"/>
          <w:szCs w:val="22"/>
        </w:rPr>
        <w:t>w sprawie przyjęcia programu</w:t>
      </w:r>
      <w:r>
        <w:rPr>
          <w:color w:val="000000"/>
          <w:sz w:val="22"/>
          <w:szCs w:val="22"/>
        </w:rPr>
        <w:t xml:space="preserve"> zdrowotnego w zakresie szczepień ochronnych przeciwko gryp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ójt Gminy Kamieniec Ząbkowicki z siedzibą w Kamieńcu Ząbkowickim ul. Ząbkowicka 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i zaprasza do składania ofert na zadan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alizacja programu zdrowotnego w zakresie profilaktyki szczepień ochronnych przeciwko grypie, które obejmują mieszkańców Gminy Kamieniec </w:t>
      </w:r>
      <w:r>
        <w:rPr>
          <w:b/>
          <w:sz w:val="22"/>
          <w:szCs w:val="22"/>
        </w:rPr>
        <w:t>Ząbkowicki w wieku powyżej 65 roku życia (na dzień ogłoszenia konkursu)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rzedmiotem konkursu jest realizacja programu zdrowotnego w zakresie profilaktyki szczepień ochronnych przeciwko grypie, które obejmują mieszkańców Gminy Kamieniec Ząbkowicki, którzy na dzień ogłoszenia konkursu ukończyli 65 rok życia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szCs w:val="22"/>
        </w:rPr>
        <w:t>Zadanie musi rozpocząć się we wrześniu 2014 r. a zakończyć do 15 grudnia 2014 r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Na realizację w/w zadania przeznac</w:t>
      </w:r>
      <w:r>
        <w:rPr>
          <w:bCs/>
          <w:szCs w:val="22"/>
        </w:rPr>
        <w:t xml:space="preserve">za się kwotę </w:t>
      </w:r>
      <w:r>
        <w:rPr>
          <w:szCs w:val="22"/>
        </w:rPr>
        <w:t>nie większą niż 19 500,00 zł za zaszczepienie 650 osób, którzy na dzień ogłoszenia konkursu ukończyli 65 r. ż.</w:t>
      </w:r>
    </w:p>
    <w:p>
      <w:pPr>
        <w:pStyle w:val="TextBody"/>
        <w:rPr/>
      </w:pPr>
      <w:r>
        <w:rPr>
          <w:szCs w:val="22"/>
        </w:rPr>
        <w:t>Wymogi wobec oferenta: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Oferent realizuje program w placówce służby zdrowia na terenie Gminy Kamieniec Ząbkowicki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pis sposobu przygotowania oferty:</w:t>
      </w:r>
    </w:p>
    <w:p>
      <w:pPr>
        <w:pStyle w:val="TextBody"/>
        <w:rPr>
          <w:szCs w:val="22"/>
        </w:rPr>
      </w:pPr>
      <w:r>
        <w:rPr>
          <w:szCs w:val="22"/>
        </w:rPr>
        <w:t>- treść oferty musi odpowiadać treści obowiązujących formularzy ofert,</w:t>
      </w:r>
    </w:p>
    <w:p>
      <w:pPr>
        <w:pStyle w:val="TextBody"/>
        <w:rPr>
          <w:szCs w:val="22"/>
        </w:rPr>
      </w:pPr>
      <w:r>
        <w:rPr>
          <w:szCs w:val="22"/>
        </w:rPr>
        <w:t>- formularz ofertowy, oraz inne oświadczenia winne być ostemplowane pieczęcią firmową                       oraz podpisane i opieczętowane imienną przez właściwe osoby do reprezentowania oferenta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Zaleca się, aby wszystkie dokumenty tworzące, były spięte – zszyte w sposób uniemożliwiający ich dekompletację.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Oferty powinny zawierać: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świadczenie oferenta o zapoznaniu się z treścią ogłoszenia,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</w:rPr>
        <w:t>szczegółową kalkulację kosztów (cena netto i brutto)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koszt świadczenia na jednego pacjenta;</w:t>
      </w:r>
    </w:p>
    <w:p>
      <w:pPr>
        <w:pStyle w:val="TextBody"/>
        <w:numPr>
          <w:ilvl w:val="0"/>
          <w:numId w:val="1"/>
        </w:numPr>
        <w:rPr>
          <w:szCs w:val="22"/>
        </w:rPr>
      </w:pPr>
      <w:r>
        <w:rPr>
          <w:szCs w:val="22"/>
        </w:rPr>
        <w:t>oświadczenie oferenta zawierające informacje, że świadczenia konkursowe nie                               są refundowane przez Narodowy Fundusz Zdrow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arunkiem rozpatrzenia ofert będzie złożenie prawidłowych i kompletnych dokumentów. </w:t>
      </w:r>
    </w:p>
    <w:p>
      <w:pPr>
        <w:pStyle w:val="TextBody"/>
        <w:rPr>
          <w:szCs w:val="22"/>
        </w:rPr>
      </w:pPr>
      <w:r>
        <w:rPr>
          <w:szCs w:val="22"/>
        </w:rPr>
        <w:t>Zamawiający informuje, że oferty sporządzone wadliwie albo niekompletnie pozostaną bez rozpatrze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03 września 2014 roku na dzienniku podawczym Urzędu Gminy Kamieniec Ząbkowicki, ul. Ząbkowicka 26 do godz.10 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lub za pośrednictwem poczty, w zaklejonej kopercie podpisanej „Realizacja programu zdrowotnego w zakresie profilaktyki szczepień ochronnych przeciwko grypie, które obejmują mieszkańców Gminy Kamieniec Ząbkowicki w wieku powyżej 65 roku życia (na dzień ogłoszenia konkursu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przypadku składnia ofert za pośrednictwem poczty liczy się data wpływu do Urzędu Gminy Kamieniec Ząbkowicki potwierdzona pieczęcią wpływu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Termin związania z ofertą wynosi 30 dni. </w:t>
      </w:r>
    </w:p>
    <w:p>
      <w:pPr>
        <w:pStyle w:val="TextBody"/>
        <w:rPr>
          <w:szCs w:val="22"/>
        </w:rPr>
      </w:pPr>
      <w:r>
        <w:rPr>
          <w:szCs w:val="22"/>
        </w:rPr>
        <w:t>Bieg terminu związania z ofertą rozpoczyna się wraz z upływem  terminu składania ofert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Konkurs ofert trwa do czasu rozstrzygnięcia. </w:t>
      </w:r>
    </w:p>
    <w:p>
      <w:pPr>
        <w:pStyle w:val="TextBody"/>
        <w:rPr>
          <w:szCs w:val="22"/>
        </w:rPr>
      </w:pPr>
      <w:r>
        <w:rPr>
          <w:szCs w:val="22"/>
        </w:rPr>
        <w:t>Miejscem rozstrzygnięcia konkursu jest Urząd Gminy Kamieniec Ząbkowicki, ul. Ząbkowicka 26.</w:t>
      </w:r>
    </w:p>
    <w:p>
      <w:pPr>
        <w:pStyle w:val="TextBody"/>
        <w:rPr/>
      </w:pPr>
      <w:r>
        <w:rPr>
          <w:szCs w:val="22"/>
        </w:rPr>
        <w:t>Część jawna konkursu ofert rozpocznie się: w dniu 03.09.2014 r. o godzinie 11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 xml:space="preserve"> w pok.13  Urzędu Gminy Kamieniec Ząbkowicki,  ul. Ząbkowicka 26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Rozpoczęcie udzielania świadczeń zdrowotnych nastąpi w terminie nie dłuższym niż 7 dni od dnia podpisania umow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Komisja Konkursowa powołana przez Wójta Gminy Kamieniec Ząbkowicki rozpatrzy złożone oferty   zgodnie z Regulaminem Konkursu i dokona ich oceny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O wynikach konkursu podmioty, które złożyły oferty w konkursie zostaną powiadomione pisemnie   w terminie 7 dni od daty jego rozstrzygnięc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Wyłoniony w drodze otwartego konkursu podmiot zawiera umowę o realizację zadania na okres od dnia podpisania umowy do 15.12.2014 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Konkurs na wyszczególnione zadanie może zostać przeprowadzony w innym terminie </w:t>
        <w:br/>
        <w:t>w przypadku nie złożenia ofert lub nie rozstrzygnięcia konkurs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zczegółowe warunki przeprowadzenia postępowania określa Regulamin Konkurs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Gmina Kamieniec Ząbkowicki zastrzega sobie prawo do odwołania konkursu oraz zmiany terminu składania ofert bez podania przyczyn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W sprawach nieuregulowanych ogłoszeniem stosowane będą zasady określone cytowanymi                       na wstępie przepisami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e szczegółowymi warunkami i materiałami informacyjnymi o przedmiocie konkursu, obowiązującymi formularzami ofert  można zapoznać się w Referacie Planowania i Rozwoju (pokój nr 17) Urzędu Gminy w Kamieńcu Ząbkowickim ul. Ząbkowicka 26 od poniedziałku do piątku  w godzinach 08.00-15.00 oraz na stronie Internetowej Gminy: www.bip.kamzab.pl w zakładce URZĄD/INNE/Organizacje pożytku publicznego/Konkursy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1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 258/2014 z dnia 05.08.2014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6:00Z</dcterms:created>
  <dc:creator>Adax</dc:creator>
  <dc:description/>
  <cp:keywords/>
  <dc:language>en-US</dc:language>
  <cp:lastModifiedBy>adminek</cp:lastModifiedBy>
  <cp:lastPrinted>2014-08-06T11:35:00Z</cp:lastPrinted>
  <dcterms:modified xsi:type="dcterms:W3CDTF">2014-08-13T08:56:00Z</dcterms:modified>
  <cp:revision>2</cp:revision>
  <dc:subject/>
  <dc:title>                                                                                                          </dc:title>
</cp:coreProperties>
</file>