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FORMULARZ OFERTOWY DOTYCZĄCY REALIZACJI ŚWIADCZEŃ ZDROWOTNY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 ZAKRESU PROGRAMU PROFILAKTYKI PROZDROWOTNEJ REALIZOWANEJ POPRZEZ WYKONANIE SZCZEPIEŃ OCHRONNYCH PRZECIWKO GRYPIE, KTÓRE OBEJMUJĄ MIESZKAŃCÓW GMINY KAMIENIEC ZĄBKOWICKI  W WIEKU POWYŻEJ 65 ROKU ŻYC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0" w:leader="none"/>
        </w:tabs>
        <w:ind w:left="18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erent (pełna nazwa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3"/>
          <w:numId w:val="1"/>
        </w:numPr>
        <w:tabs>
          <w:tab w:val="clear" w:pos="4536"/>
          <w:tab w:val="clear" w:pos="9072"/>
          <w:tab w:val="left" w:pos="180" w:leader="none"/>
        </w:tabs>
        <w:ind w:left="2880" w:hanging="30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, telefon i fax oferenta, NIP, REGON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-1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 Nazwisko i imię dyrektora instytucji (telefon kontaktow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4. Nazwisko i imię osoby/osób odpowiedzialnej/nych za realizacje programu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Nazwa banku i nr konta bankowego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6.  Dokumenty dotyczące statusu prawnego oferenta (nazwa i data wpisu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Charakterystyka działań, które będą podejmowane, aby zrealizować program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Imienny wykaz osób, które będą wykonywać zamówienie, wraz z danymi na temat ich niezbędnych kwalifikacji, stażu pracy ,uzyskany stopień specjalizacji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szCs w:val="22"/>
        </w:rPr>
        <w:t>9. Wykaz załączonych kserokopii: dokumenty potwierdzające stopień specjalizacji zawodowej, zaświadczenia, certyfika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Nazwisko i imię osoby/osób odpowiedzialnej/ nych za realizację program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1.  Data rozpoczęcia i zakończenia programu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2. Określenie miejsca realizacji programu oraz dni i godzin, w których program będzie realizowany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Określenie warunków udzielania świadczeń (pomieszczenia, aparatura i sprzęt medyczny, środki transportu i łączności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Określenie sposobu rejestracji pacjentów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Ilość osób objętych programem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8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szę podać, w jaki sposób oferent przeprowadzi intensywną i skuteczną akcje informacyjno-reklamową skierowaną do adresatów program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a kalkulacja koszt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Informuje ,iż cena za jedno szczepienie wynosi……………………………..PLN brut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słownie……………………………………………………….), w tym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koszt szczepionki wynosi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koszt konsultacji medycznej wynosi……………………PLN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koszt szczepienia wynosi………………….PL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Ilość osób objętych programem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) Szacowana ilość jednostek rozliczeniowych programu(pakietów)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oszt realizacji programu wynosi ……………………………..PLN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rutto(słownie...............………………………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Oświadczam, iż cena ustalona i zawarta w umowie nie będzie podlegać zmianie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Wymagane kopie dokumentów składane przez oferenta jako załącznik do oferty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ferenta o zapoznaniu się z treścią ogłoszenia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czegółową kalkulację kosztów (cena netto i brutto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szt świadczenia na jednego pacjenta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pie dokumentów składane przez oferenta muszą mieć adnotację „za zgodność z oryginałem” oraz pieczątkę, datę i podpis osoby uprawnionej do reprezentowania oferenta w konkurs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ieniec Ząbkowicki, dnia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dpis i pieczęć oferen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osoby upoważnionej przez oferent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zgodnie z dokumentacją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/>
    </w:pPr>
    <w:r>
      <w:rPr>
        <w:sz w:val="16"/>
      </w:rPr>
      <w:t xml:space="preserve">Załącznik nr 3  do Zarządzenia </w:t>
    </w:r>
  </w:p>
  <w:p>
    <w:pPr>
      <w:pStyle w:val="Normal"/>
      <w:tabs>
        <w:tab w:val="clear" w:pos="708"/>
        <w:tab w:val="left" w:pos="5580" w:leader="none"/>
      </w:tabs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</w:t>
    </w:r>
    <w:r>
      <w:rPr>
        <w:sz w:val="16"/>
      </w:rPr>
      <w:t xml:space="preserve">Wójta Gminy Kamieniec Ząbkowicki </w:t>
    </w:r>
  </w:p>
  <w:p>
    <w:pPr>
      <w:pStyle w:val="Header"/>
      <w:rPr/>
    </w:pPr>
    <w:r>
      <w:rPr>
        <w:sz w:val="16"/>
      </w:rPr>
      <w:tab/>
      <w:tab/>
      <w:t xml:space="preserve">  Nr 258/2014 z dnia 05.08.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7:00Z</dcterms:created>
  <dc:creator>Adax</dc:creator>
  <dc:description/>
  <cp:keywords/>
  <dc:language>en-US</dc:language>
  <cp:lastModifiedBy>adminek</cp:lastModifiedBy>
  <cp:lastPrinted>2014-08-06T11:36:00Z</cp:lastPrinted>
  <dcterms:modified xsi:type="dcterms:W3CDTF">2014-08-13T08:57:00Z</dcterms:modified>
  <cp:revision>2</cp:revision>
  <dc:subject/>
  <dc:title>                                                                                                                             </dc:title>
</cp:coreProperties>
</file>