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0 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Chałupki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  a informację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  <w:tab/>
        <w:tab/>
        <w:tab/>
        <w:tab/>
        <w:tab/>
        <w:t xml:space="preserve">     </w:t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§ 4</w:t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60/201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z dnia 05 sierpnia 2014 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przeznaczonych do dzierżawy</w:t>
      </w:r>
      <w:r>
        <w:rPr>
          <w:rFonts w:cs="Tahoma" w:ascii="Tahoma" w:hAnsi="Tahoma"/>
          <w:b/>
          <w:sz w:val="20"/>
          <w:szCs w:val="20"/>
        </w:rPr>
        <w:t xml:space="preserve">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Chałupk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Chałupki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95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65"/>
        <w:gridCol w:w="777"/>
        <w:gridCol w:w="1003"/>
        <w:gridCol w:w="632"/>
        <w:gridCol w:w="908"/>
        <w:gridCol w:w="1397"/>
        <w:gridCol w:w="1840"/>
        <w:gridCol w:w="1840"/>
        <w:gridCol w:w="116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ałk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żytk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le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h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sokość czynszu dzierżawnego </w:t>
              <w:br/>
              <w:t>w q ży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owym planie zagospodarowania przestrzennego gmi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osób zagospodarow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ookres dzierżawy</w:t>
            </w:r>
          </w:p>
        </w:tc>
      </w:tr>
      <w:tr>
        <w:trPr>
          <w:trHeight w:val="12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1/7</w:t>
              <w:b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58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4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8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610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20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7307 wg aktualnych cen żyt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9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05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885 wg aktualnych cen żyt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0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4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34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3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9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1905 wg aktualnych cen żyt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/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27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7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2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984 wg aktualnych cen żyta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9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36wg aktualnych cen ży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5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24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992wg aktualnych cen ży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/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27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6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76 wg aktualnych cen żyt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/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27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6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8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2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87 wg aktualnych cen żyt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/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27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82 wg aktualnych cen żyta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/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27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68 wg aktualnych cen żyta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/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27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68 wg aktualnych cen żyt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zostaje wywieszony na tablicy ogłoszeń Urzędu Gminy w Kamieńcu Ząbkowickim </w:t>
        <w:br/>
        <w:t>i w obrębie Chałupki od dnia  06 sierpnia 2014r. do dnia 27 sierpnia 2014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4r.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5:00Z</dcterms:created>
  <dc:creator>smuk</dc:creator>
  <dc:description/>
  <cp:keywords/>
  <dc:language>en-US</dc:language>
  <cp:lastModifiedBy>adminek</cp:lastModifiedBy>
  <cp:lastPrinted>2014-08-05T13:34:00Z</cp:lastPrinted>
  <dcterms:modified xsi:type="dcterms:W3CDTF">2014-08-13T08:45:00Z</dcterms:modified>
  <cp:revision>2</cp:revision>
  <dc:subject/>
  <dc:title>ZAR ZĄDZENIE Nr 144/2011r</dc:title>
</cp:coreProperties>
</file>