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262 /2014</w:t>
      </w:r>
    </w:p>
    <w:p>
      <w:pPr>
        <w:pStyle w:val="Heading1"/>
        <w:rPr/>
      </w:pPr>
      <w:r>
        <w:rPr/>
        <w:t>Wójta Gminy Kamieniec Ząbkowicki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z dnia 05  sierpnia  2014 r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w sprawie ogłoszenia wykazu nieruchomości przeznaczonych  </w:t>
        <w:br/>
        <w:t>do dzierżawy stanowiących własność gminy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</w:t>
      </w:r>
      <w:r>
        <w:rPr>
          <w:rFonts w:cs="Tahoma" w:ascii="Tahoma" w:hAnsi="Tahoma"/>
          <w:sz w:val="20"/>
          <w:szCs w:val="20"/>
        </w:rPr>
        <w:t xml:space="preserve">Na podstawie art. 30 ust. 1 i ust. 2 pkt 3 ustawy z dnia 8 marca 1990 r. o samorządzie gminnym /tekst jednolity Dz. U. z 2001 r. Nr 142 poz. 1591 z późn. zm./ i art.35 ust. 1 i ust. 2 ustawy z dnia 21 sierpnia 1997 r. o gospodarce nieruchomościami /tekst jedn. Dz. U. z 2010r. Nr 102, poz. 651 z późn. zm./ oraz § 19 Uchwały Nr XIV/87/04 Rady Gminy w Kamieńcu Ząbkowickim z dnia 30 czerwca 2004 r. </w:t>
        <w:br/>
        <w:t xml:space="preserve">w sprawie określenia zasad nabywania, zbywania i obciążania nieruchomości wchodzących w skład gminnego zasobu nieruchomości oraz ich wydzierżawiania lub wynajmowania na okres dłuższy niż 3 lata (Dz. Urz. Woj. Dol. z 2004 r. Nr 148 poz. 2588 z późn. zm.) oraz w wykonaniu § 4 ust. 1 i ust. 2, § 6 i § 10 ust. 1, ust. 2 i ust. 3 Zarządzenia nr 214/2012 Wójta Gminy w Kamieńcu Ząbkowickim z dnia 31 lipca 2012r. </w:t>
        <w:br/>
        <w:t xml:space="preserve">w sprawie zasad wydzierżawiania oraz ustalania stawek czynszu za nieruchomości użytkowane rolniczo na terenie gminy Kamieniec Ząbkowicki </w:t>
      </w:r>
      <w:r>
        <w:rPr>
          <w:rFonts w:cs="Tahoma" w:ascii="Tahoma" w:hAnsi="Tahoma"/>
          <w:b/>
          <w:sz w:val="20"/>
          <w:szCs w:val="20"/>
        </w:rPr>
        <w:t>zarządzam,</w:t>
      </w:r>
      <w:r>
        <w:rPr>
          <w:rFonts w:cs="Tahoma" w:ascii="Tahoma" w:hAnsi="Tahoma"/>
          <w:sz w:val="20"/>
          <w:szCs w:val="20"/>
        </w:rPr>
        <w:t xml:space="preserve"> co następuje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Przeznaczam do dzierżawy nieruchomości gruntowe położone w obrębie </w:t>
      </w:r>
      <w:r>
        <w:rPr>
          <w:rFonts w:cs="Tahoma" w:ascii="Tahoma" w:hAnsi="Tahoma"/>
          <w:b/>
        </w:rPr>
        <w:t>Kamieniec Ząbkowicki I</w:t>
      </w:r>
      <w:r>
        <w:rPr>
          <w:rFonts w:cs="Tahoma" w:ascii="Tahoma" w:hAnsi="Tahoma"/>
        </w:rPr>
        <w:t xml:space="preserve">, stanowiące własność gminy, wymienione w wykazie stanowiący załącznik nr </w:t>
      </w:r>
      <w:r>
        <w:rPr>
          <w:rFonts w:cs="Tahoma" w:ascii="Tahoma" w:hAnsi="Tahoma"/>
          <w:b/>
        </w:rPr>
        <w:t>1</w:t>
      </w:r>
      <w:r>
        <w:rPr>
          <w:rFonts w:cs="Tahoma" w:ascii="Tahoma" w:hAnsi="Tahoma"/>
        </w:rPr>
        <w:t xml:space="preserve"> do niniejszego zarządzen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/>
      </w:pPr>
      <w:r>
        <w:rPr>
          <w:rFonts w:cs="Tahoma" w:ascii="Tahoma" w:hAnsi="Tahoma"/>
        </w:rPr>
        <w:t xml:space="preserve">Wykaz, o którym mowa w § 1, podlega wywieszeniu na okres 21 dni na tablicy ogłoszeń </w:t>
        <w:br/>
        <w:t xml:space="preserve">w Urzędzie Gminy w Kamieńcu Ząbkowickim, ul. Ząbkowicka 26 a informację </w:t>
        <w:br/>
        <w:t>o wywieszeniu wykazu podaje się do publicznej wiadomości przez ogłoszenie w prasie lokalnej oraz opublikowanie na tablicy ogłoszeń w sołectwie na terenie którym znajdują się nieruchomości wymienione w § 1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§ 3</w:t>
      </w:r>
    </w:p>
    <w:p>
      <w:pPr>
        <w:pStyle w:val="Tekstpodstawowy2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kstpodstawowy2"/>
        <w:jc w:val="left"/>
        <w:rPr>
          <w:rFonts w:ascii="Tahoma" w:hAnsi="Tahoma" w:cs="Tahoma"/>
        </w:rPr>
      </w:pPr>
      <w:r>
        <w:rPr>
          <w:rFonts w:cs="Tahoma" w:ascii="Tahoma" w:hAnsi="Tahoma"/>
        </w:rPr>
        <w:t>Wykonanie Zarządzenia powierza się Kierownikowi Referatu Rolnictwa i Gospodarki Gruntami.</w:t>
        <w:tab/>
        <w:tab/>
        <w:tab/>
        <w:tab/>
        <w:tab/>
        <w:t xml:space="preserve">     </w:t>
      </w:r>
    </w:p>
    <w:p>
      <w:pPr>
        <w:pStyle w:val="Tekstpodstawowy2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ab/>
        <w:tab/>
        <w:tab/>
        <w:tab/>
        <w:tab/>
        <w:tab/>
      </w:r>
      <w:r>
        <w:rPr>
          <w:rFonts w:cs="Tahoma" w:ascii="Tahoma" w:hAnsi="Tahoma"/>
          <w:b/>
        </w:rPr>
        <w:t xml:space="preserve">     § 4</w:t>
      </w:r>
    </w:p>
    <w:p>
      <w:pPr>
        <w:pStyle w:val="Tekstpodstawowy2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jc w:val="left"/>
        <w:rPr>
          <w:rFonts w:ascii="Tahoma" w:hAnsi="Tahoma" w:cs="Tahoma"/>
        </w:rPr>
      </w:pPr>
      <w:r>
        <w:rPr/>
        <w:t>Zarządzenie wchodzi w życie z dniem podjęci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</w:t>
      </w:r>
      <w:r>
        <w:rPr>
          <w:rFonts w:cs="Tahoma" w:ascii="Tahoma" w:hAnsi="Tahoma"/>
        </w:rPr>
        <w:t xml:space="preserve">Wójt Gminy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</w:t>
      </w:r>
      <w:r>
        <w:rPr>
          <w:rFonts w:cs="Tahoma" w:ascii="Tahoma" w:hAnsi="Tahoma"/>
        </w:rPr>
        <w:t xml:space="preserve">/-/ Marcin Czerniec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16"/>
          <w:szCs w:val="16"/>
        </w:rPr>
        <w:t>Załącznik Nr 1 do Zarządzenia Nr 262/2014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ab/>
        <w:tab/>
        <w:tab/>
        <w:tab/>
        <w:tab/>
        <w:tab/>
        <w:tab/>
        <w:tab/>
        <w:t>Wójta Gminy Kamieniec Ząbkowicki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6"/>
          <w:szCs w:val="16"/>
        </w:rPr>
        <w:tab/>
        <w:tab/>
        <w:tab/>
        <w:tab/>
        <w:tab/>
        <w:tab/>
        <w:tab/>
        <w:tab/>
        <w:t>z dnia 05 sierpnia 2014 r.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ab/>
        <w:tab/>
        <w:tab/>
        <w:tab/>
        <w:tab/>
        <w:tab/>
        <w:tab/>
        <w:tab/>
        <w:t>w sprawie ogłoszenia wykazów nieruchomości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ab/>
        <w:tab/>
        <w:tab/>
        <w:tab/>
        <w:tab/>
        <w:tab/>
        <w:tab/>
        <w:tab/>
        <w:t>przeznaczonych do dzierżawy na cele rolne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W   Y   K   A   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Gruntów do wydzierżawienia, stanowiących własność Gminy, położonych w obrębie </w:t>
      </w:r>
      <w:r>
        <w:rPr>
          <w:rFonts w:cs="Tahoma" w:ascii="Tahoma" w:hAnsi="Tahoma"/>
          <w:b/>
          <w:sz w:val="20"/>
          <w:szCs w:val="20"/>
        </w:rPr>
        <w:t>Kamieniec Ząbkowicki I.</w:t>
      </w:r>
      <w:r>
        <w:rPr>
          <w:rFonts w:cs="Tahoma" w:ascii="Tahoma" w:hAnsi="Tahoma"/>
          <w:sz w:val="20"/>
          <w:szCs w:val="20"/>
        </w:rPr>
        <w:t xml:space="preserve"> Wójt Gminy Kamieniec Ząbkowicki podaje do publicznej wiadomości, że na terenie wsi </w:t>
      </w:r>
      <w:r>
        <w:rPr>
          <w:rFonts w:cs="Tahoma" w:ascii="Tahoma" w:hAnsi="Tahoma"/>
          <w:b/>
          <w:sz w:val="20"/>
          <w:szCs w:val="20"/>
        </w:rPr>
        <w:t>Kamieniec Ząbkowicki I</w:t>
      </w:r>
      <w:r>
        <w:rPr>
          <w:rFonts w:cs="Tahoma" w:ascii="Tahoma" w:hAnsi="Tahoma"/>
          <w:sz w:val="20"/>
          <w:szCs w:val="20"/>
        </w:rPr>
        <w:t xml:space="preserve"> znajdują się grunty, które mogą być wydzierżawione na cele rolne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14" w:type="dxa"/>
        <w:jc w:val="left"/>
        <w:tblInd w:w="-5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935"/>
        <w:gridCol w:w="748"/>
        <w:gridCol w:w="1122"/>
        <w:gridCol w:w="748"/>
        <w:gridCol w:w="1122"/>
        <w:gridCol w:w="1496"/>
        <w:gridCol w:w="1870"/>
        <w:gridCol w:w="1050"/>
        <w:gridCol w:w="100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L.p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N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ziałk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N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KW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Rodzaj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użytku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Klas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gleby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ow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użytków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w h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Wysokość czynszu dzierżawnego w q żyt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zeznaczenie w miejscowym planie zagospodarowania przestrzennego gminy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Sposób zagospoda-rowani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Czasookres dzierżawy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527/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67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 b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922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1,9196 wg aktualnych cen żyta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 zabudowy mieszkaniowej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1299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214/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67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stwisk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 b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878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094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2894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486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246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227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0810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0,3331 wg aktualnych cen żyta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 zabudowy mieszkaniowej, część zieleni wewnętrznej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1339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35/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49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stwisk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stwisk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05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727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1531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330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16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7944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3552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1,1656 wg aktualnych cen żyta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 budowę zbiornik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45 część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49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544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0,1524 wg aktualnych cen żyta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ęść na cele rolne, część usług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527/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67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stwisk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0,262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0,6083 wg aktualnych cen żyta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 zabudowy usługowej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527/2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25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  <w:b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249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0,0700 wg aktualnych cen żyta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 zabudowy mieszkaniowej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111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214/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67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 b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53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1427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295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318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0399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0,3581 wg aktualnych cen żyta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 zabudowy mieszkaniowej, część zieleni wewnętrznej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106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214/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897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 b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481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100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248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308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0280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0,3360 wg aktualnych cen żyta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 zabudowy mieszkaniowej, część teren zieleni wewnętrznej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117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214/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67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 b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2754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504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779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5728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1413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0,7141 wg aktualnych cen żyta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 zabudowy mieszkaniowej, część zieleni wewnętrznej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1341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2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87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stwisk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II b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02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17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263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382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4701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406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9054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1,4161wg aktualnych cen żyta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 budowę zbiornik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3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49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546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2,5121 wg aktualnych cen żyta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47/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817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532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0,1490 wg aktualnych cen żyta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54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49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560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0,4370 wg aktualnych cen żyta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582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465/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82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 b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73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0,1537 wg aktualnych cen żyta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 zabudowy mieszkaniowej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529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43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26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Łąk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08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251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g aktualnych cen żyta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762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4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49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 b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202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6969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g aktualnych cen żyta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ęść na cele rolne, część teren zabudowy mieszkaniowej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86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47/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817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237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0,0665 wg aktualnych cen żyta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ęść na cele rolne część lasy</w:t>
              <w:br/>
              <w:t xml:space="preserve"> i zadrzewieni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161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54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49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Łąk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stwisk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 b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3081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927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091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1,4567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,066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6408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4471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30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4079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1,5263 wg aktualnych cen żyta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712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501/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355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Łąk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20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0,0566 wg aktualnych cen żyta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 zabudowy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1078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204/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897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 b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2893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1,15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439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6017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3220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0,9237 wg aktualnych cen żyta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309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471/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49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 b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300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0,6252 wg aktualnych cen żyta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309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51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49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Łąk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9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0,4443 wg aktualnych cen żyta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309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590/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49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Łąk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32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0,0903 wg aktualnych cen żyta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140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505/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49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Łąk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 b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746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6649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103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84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731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383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0288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1,5849 wg aktualnych cen żyta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 zabudowy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309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590/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49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Łąk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27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0,0356 wg aktualnych cen żyta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309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40/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49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499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0,0999 wg aktualnych cen żyta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309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591/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49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Łąk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56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0,0438 wg aktualnych cen żyta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309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591/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49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Łąka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4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0,0403 wg aktualnych cen żyta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309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593/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49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Łąk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 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957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2787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235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268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7804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1,0484 wg aktualnych cen żyta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309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51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49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Łąk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666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1,5458 wg aktualnych cen żyta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309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588/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26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Łąk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330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0,0925 wg aktualnych cen żyta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309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588/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26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Łąk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24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0,0348 wg aktualnych cen żyta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309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581/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49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Łąk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Łąk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22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2216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343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283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0620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0,3450 wg aktualnych cen żyta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309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76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49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Łąk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446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3,3568 wg aktualnych cen żyta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 zabudowy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309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74/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67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 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287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0,8042 wg aktualnych cen żyta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309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97/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87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 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339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1,3987 wg aktualnych cen żyta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309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54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49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Łąk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 b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371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7921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1,417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,346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4387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6476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3968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2,4831 wg aktualnych cen żyta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309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743/1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67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stwisk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26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0,0728 wg aktualnych cen żyta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 zabudowy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309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449/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49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55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0,0434 wg aktualnych cen żyta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309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13/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49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 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738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3,0430 wg aktualnych cen żyta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309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201/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494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 b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283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3104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338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589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0869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0,1458 wg aktualnych cen żyta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309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446/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695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 b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265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0,5522 wg aktualnych cen żyta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309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211/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671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ola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 b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421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0548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96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2956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0153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0,3109 wg aktualnych cen żyta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309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206/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67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 b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27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6146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0384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924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5647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721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0077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0,7445 wg aktualnych cen żyta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309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618/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897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 b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,132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7,3351 wg aktualnych cen żyta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18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432/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49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Łąka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06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0,0139 wg aktualnych cen żyta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18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527/2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25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astwisko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56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0,1308 wg aktualnych cen żyta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18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527/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67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stwisk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 b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733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0381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1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52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0884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0,2409 wg aktualnych cen żyta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18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527/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25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stwisk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0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0,0049 wg aktualnych cen żyta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18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743/2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49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stwisk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355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0,0995 wg aktualnych cen żyta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18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743/2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49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stwisk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3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0,0090 wg aktualnych cen żyta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180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6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60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8972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Łąka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 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254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363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3511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8424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18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488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1935wg aktualnych cen żyta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581/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49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Łąk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21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341 wg aktualnych cen żyt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18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213/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67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stwisk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stwisk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 b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903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4303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826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08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3958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20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231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25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18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657/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43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III b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215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0,7427 wg aktualnych cen żyta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 zabudowy podstawowej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18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657/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43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 b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312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,0743 wg aktualnych cen żyta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 zabudowy podstawowej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18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589/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49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Łąk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328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920 wg aktualnych cen żyt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18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589/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49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Łąk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29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363 wg aktualnych cen żyt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405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3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583/1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494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Łąk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Łąk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25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28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704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2983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54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38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0,3687 wg aktualnych cen żyta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583/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49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Łąk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275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770 wg aktualnych cen żyt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540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583/3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494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Łąka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65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464 wg aktualnych cen żyta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Czynsz za dzierżawę w/w nieruchomości płatny jest w gotówce na konto Urzędu Gminy w Kamieńcu Ząbkowickim. Bank Spółdzielczy Ząbkowice Śląskie O/ Kamieniec Ząbkowicki Nr 43 9533 1030 2005 0000 0114 0001 lub u sołtysa wsi </w:t>
        <w:br/>
        <w:t>w dwóch ratach według ustalonego terminu płatności dla II i IV raty podatku rolnego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Wykaz zostaje wywieszony na tablicy ogłoszeń Urzędu Gminy w Kamieńcu Ząbkowickim </w:t>
        <w:br/>
        <w:t xml:space="preserve">i w obrębie </w:t>
      </w:r>
      <w:r>
        <w:rPr>
          <w:rFonts w:cs="Tahoma" w:ascii="Tahoma" w:hAnsi="Tahoma"/>
          <w:b/>
          <w:sz w:val="20"/>
          <w:szCs w:val="20"/>
        </w:rPr>
        <w:t>Kamieniec Ząbkowicki I od dnia 06 sierpnia 2014r. do dnia 26 sierpnia 2014r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Podania należy składać do tut. Urzędu w terminie do dnia 31 sierpnia 2014r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134" w:right="1134" w:gutter="0" w:header="0" w:top="16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8:46:00Z</dcterms:created>
  <dc:creator>smuk</dc:creator>
  <dc:description/>
  <cp:keywords/>
  <dc:language>en-US</dc:language>
  <cp:lastModifiedBy>adminek</cp:lastModifiedBy>
  <cp:lastPrinted>2013-08-08T14:17:00Z</cp:lastPrinted>
  <dcterms:modified xsi:type="dcterms:W3CDTF">2014-08-13T08:46:00Z</dcterms:modified>
  <cp:revision>2</cp:revision>
  <dc:subject/>
  <dc:title>ZARZĄDZENIE Nr 144/2011</dc:title>
</cp:coreProperties>
</file>