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65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65 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05 sierpnia 2014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 xml:space="preserve">  </w:t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Ożary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93"/>
        <w:gridCol w:w="872"/>
        <w:gridCol w:w="1003"/>
        <w:gridCol w:w="638"/>
        <w:gridCol w:w="779"/>
        <w:gridCol w:w="1527"/>
        <w:gridCol w:w="1565"/>
        <w:gridCol w:w="1565"/>
        <w:gridCol w:w="1023"/>
        <w:gridCol w:w="102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53/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159 wg aktualnych cen żyta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2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5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,840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1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847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292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0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8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559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9/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67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06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/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15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4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,76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44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2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36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4,93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,0305 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8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09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9448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8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44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67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8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813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2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9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2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311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6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865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91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00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9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36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7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7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17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8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3407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84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1/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88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5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72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6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9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/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46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864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7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7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848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584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8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692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0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751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5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3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8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47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6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8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59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9/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4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6/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8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84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01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06 sierpnia 2014r. do dnia 27 sierpnia 2014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2:00Z</dcterms:created>
  <dc:creator>smuk</dc:creator>
  <dc:description/>
  <cp:keywords/>
  <dc:language>en-US</dc:language>
  <cp:lastModifiedBy>adminek</cp:lastModifiedBy>
  <cp:lastPrinted>2014-08-04T12:42:00Z</cp:lastPrinted>
  <dcterms:modified xsi:type="dcterms:W3CDTF">2014-09-17T12:42:00Z</dcterms:modified>
  <cp:revision>2</cp:revision>
  <dc:subject/>
  <dc:title>ZARZĄDZENIE Nr 144/2011</dc:title>
</cp:coreProperties>
</file>