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8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8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 05 sierpnia 2014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940"/>
        <w:gridCol w:w="748"/>
        <w:gridCol w:w="1122"/>
        <w:gridCol w:w="748"/>
        <w:gridCol w:w="748"/>
        <w:gridCol w:w="1445"/>
        <w:gridCol w:w="1547"/>
        <w:gridCol w:w="1535"/>
        <w:gridCol w:w="10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-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625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78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1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320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976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ść na cele rolne, część zabudowa mieszkani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0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395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5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2 wg aktualnych cen żyt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/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1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56 wg aktualnych cen żyt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20 w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/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9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48 wg aktualnych cen żyt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/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9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92 wg aktualnych cen żyt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ławęcin od dnia 06 sierpnia 2014r. do dnia 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smuk</dc:creator>
  <dc:description/>
  <cp:keywords/>
  <dc:language>en-US</dc:language>
  <cp:lastModifiedBy>adminek</cp:lastModifiedBy>
  <cp:lastPrinted>2014-08-04T11:42:00Z</cp:lastPrinted>
  <dcterms:modified xsi:type="dcterms:W3CDTF">2014-08-13T08:51:00Z</dcterms:modified>
  <cp:revision>2</cp:revision>
  <dc:subject/>
  <dc:title>ZARZĄDZENIE Nr 144/2011</dc:title>
</cp:coreProperties>
</file>