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70 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tarczów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70/2014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  05  sierpnia 2014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9"/>
        <w:gridCol w:w="748"/>
        <w:gridCol w:w="1122"/>
        <w:gridCol w:w="935"/>
        <w:gridCol w:w="935"/>
        <w:gridCol w:w="1496"/>
        <w:gridCol w:w="1683"/>
        <w:gridCol w:w="952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użyt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7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33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9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5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9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9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6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8/2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20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08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21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53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1/1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18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74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1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34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9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61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4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85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57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7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2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7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,794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070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6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2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2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0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018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7/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6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040 wg aktualnych cen ży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2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72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3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9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8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,0506 wg aktualnych cen żyt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2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6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9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2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9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42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9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7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6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65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76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41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292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2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64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0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259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4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68 wg aktualnych cen ży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6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9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7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19 wg aktualnych cen ży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7/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6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6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56 wg aktualnych cen ży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3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4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811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1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1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8/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64 wg aktualnych cen ży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0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6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5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51 wg aktualnych cen ży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tarczów od dnia 06 sierpnia 2014r. do dnia  27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2:00Z</dcterms:created>
  <dc:creator>smuk</dc:creator>
  <dc:description/>
  <cp:keywords/>
  <dc:language>en-US</dc:language>
  <cp:lastModifiedBy>adminek</cp:lastModifiedBy>
  <cp:lastPrinted>2014-08-05T14:13:00Z</cp:lastPrinted>
  <dcterms:modified xsi:type="dcterms:W3CDTF">2014-08-13T08:52:00Z</dcterms:modified>
  <cp:revision>2</cp:revision>
  <dc:subject/>
  <dc:title>ZARZĄDZENIE Nr 144/2011</dc:title>
</cp:coreProperties>
</file>