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3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0 lipca 2012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Topola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73 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 dnia  05 sierpnia 2014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T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 xml:space="preserve">Topola </w:t>
      </w:r>
      <w:r>
        <w:rPr>
          <w:rFonts w:cs="Tahoma" w:ascii="Tahoma" w:hAnsi="Tahoma"/>
          <w:sz w:val="20"/>
          <w:szCs w:val="20"/>
        </w:rPr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983"/>
        <w:gridCol w:w="779"/>
        <w:gridCol w:w="1122"/>
        <w:gridCol w:w="561"/>
        <w:gridCol w:w="747"/>
        <w:gridCol w:w="1309"/>
        <w:gridCol w:w="1563"/>
        <w:gridCol w:w="1520"/>
        <w:gridCol w:w="10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55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480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5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222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usług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7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6180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4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640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8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840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856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14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492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3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3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76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0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007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8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8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07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2962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6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6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7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4304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6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8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7552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5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4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863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9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5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704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0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8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74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9977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7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1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2180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708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3194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68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3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3,8717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1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52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8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3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8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4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64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1/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8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1/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2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9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94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3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7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36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5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384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9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eny rolnicze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6456 wg aktualnych cen żyta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1/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2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1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2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1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8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2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3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712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2/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4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3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8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8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682 wg aktualnych cen żyta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i w obrębie </w:t>
      </w:r>
      <w:r>
        <w:rPr>
          <w:rFonts w:cs="Tahoma" w:ascii="Tahoma" w:hAnsi="Tahoma"/>
          <w:b/>
          <w:sz w:val="20"/>
          <w:szCs w:val="20"/>
        </w:rPr>
        <w:t>Topola od dnia  06 sierpnia 2014r. do dnia  27 sierpnia 2014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4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4:00Z</dcterms:created>
  <dc:creator>smuk</dc:creator>
  <dc:description/>
  <cp:keywords/>
  <dc:language>en-US</dc:language>
  <cp:lastModifiedBy>adminek</cp:lastModifiedBy>
  <cp:lastPrinted>2013-08-08T15:11:00Z</cp:lastPrinted>
  <dcterms:modified xsi:type="dcterms:W3CDTF">2014-08-13T08:54:00Z</dcterms:modified>
  <cp:revision>2</cp:revision>
  <dc:subject/>
  <dc:title>ZARZĄDZENIE Nr 144/2011</dc:title>
</cp:coreProperties>
</file>