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7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dnia  6 sierpnia 201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zmiany zarządzenia Nr151/2014 Wójta Gminy Kamieniec Ząbkowicki z dnia 9 maja 2014 r. w sprawie Regulaminu Organizacyjnego Urzędu Gminy Kamieniec Ząbkowic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33 ust. 2 ustawy o samorządzie gminnym (Dz. U. z 2013 r., poz. 594 z późn. zmian.)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zarządzeniu Nr 151/2014  Wójta Gminy Kamieniec Ząbkowicki z dnia 9 maja 2014 r. w sprawie Regulaminu Organizacyjnego Urzędu Gminy  Kamieniec Ząbkowicki wprowadza się następujące zmian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24 pkt. 13 otrzymuje brzmienie „13) gromadzenie informacji o Gminie w tym nadzorowanie punktu informacyjnego oraz Punktu Informacji Turystycznej, wraz z realizacją obowiązków wynikających z ustawy o usługach turystycznych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9:00Z</dcterms:created>
  <dc:creator>adminek</dc:creator>
  <dc:description/>
  <cp:keywords/>
  <dc:language>en-US</dc:language>
  <cp:lastModifiedBy>adminek</cp:lastModifiedBy>
  <cp:lastPrinted>2014-08-08T13:23:00Z</cp:lastPrinted>
  <dcterms:modified xsi:type="dcterms:W3CDTF">2014-09-17T12:49:00Z</dcterms:modified>
  <cp:revision>2</cp:revision>
  <dc:subject/>
  <dc:title>ZARZĄDZENIE Nr 278/2014</dc:title>
</cp:coreProperties>
</file>