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0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6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</w:t>
        <w:br/>
        <w:t xml:space="preserve">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ograniczonego do właścicieli działek sąsiednich nieruchomość położoną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225/3 </w:t>
        <w:br/>
        <w:t>o pow. 0,1000 ha</w:t>
      </w:r>
      <w:r>
        <w:rPr>
          <w:rFonts w:cs="Tahoma" w:ascii="Tahoma" w:hAnsi="Tahoma"/>
        </w:rPr>
        <w:t xml:space="preserve"> stanowiące własność Gminy Kamieniec Ząbkowicki, wymienione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80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6 sierpnia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ej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ograniczonego</w:t>
      </w:r>
      <w:r>
        <w:rPr/>
        <w:t>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25/3 o pow. 0,1000 ha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poz. rej. G. 133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czeń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712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10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N2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 jako przeznaczenie podstawowe tereny zabudowy mieszkaniowej, jednorodzinnej-projektowane, 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„U4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tereny zabudowy usługowej komercyjnej-projektowane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KDW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tereny dróg wewnętrznych </w:t>
              <w:br/>
              <w:t xml:space="preserve">i dojazdów. Teren objęty jest strefą ochrony krajobrazu kulturowego. Działka znajduje się </w:t>
              <w:br/>
              <w:t xml:space="preserve">w obrębie proponowanych granic obszaru zorganizowanej działalności inwestycyjnej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18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łownie: dziewięć tysięcy sto osiemdziesiąt złotych)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+ podatek VAT </w:t>
              <w:br/>
              <w:t>w obowiązującej wysokości.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7 wrześni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6 sierpnia 2014 r. do dnia 27 sierp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0:00Z</dcterms:created>
  <dc:creator>Andrzej Ferenc</dc:creator>
  <dc:description/>
  <cp:keywords/>
  <dc:language>en-US</dc:language>
  <cp:lastModifiedBy>adminek</cp:lastModifiedBy>
  <cp:lastPrinted>2014-08-11T10:36:00Z</cp:lastPrinted>
  <dcterms:modified xsi:type="dcterms:W3CDTF">2014-08-13T08:30:00Z</dcterms:modified>
  <cp:revision>2</cp:revision>
  <dc:subject/>
  <dc:title>Koryta rzeki uległu grunty rol</dc:title>
</cp:coreProperties>
</file>