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2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6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gruntową zabudowaną położoną w obrębie </w:t>
      </w:r>
      <w:r>
        <w:rPr>
          <w:rFonts w:cs="Tahoma" w:ascii="Tahoma" w:hAnsi="Tahoma"/>
          <w:b/>
        </w:rPr>
        <w:t>Suszka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221/4 </w:t>
        <w:br/>
        <w:t>o pow. 0,0181 ha</w:t>
      </w:r>
      <w:r>
        <w:rPr>
          <w:rFonts w:cs="Tahoma" w:ascii="Tahoma" w:hAnsi="Tahoma"/>
        </w:rPr>
        <w:t xml:space="preserve"> stanowiące własność Gminy Kamieniec Ząbkowicki, wymienione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82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6 sierpni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ej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uszka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21/4 o pow. 0,0181 ha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poz. rej. G. 74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uszk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1453/6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18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gruntowa zabudowana wolnostojącym budynkiem usługowy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MR1.1” 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tereny zabudowy mieszanej – mieszkaniowej jednorodzinnej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grodowej i usługowej. Teren objęty jest strefą obserwacji archeologicz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41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łownie: trzy tysiące czterysta dziesięć złotych).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Nieruchomość zwolniona z podatku VAT na podst. art. 43 ust. 10 ustawy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7 wrześni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6 sierpnia 2014 r. do dnia 27 sierp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1:00Z</dcterms:created>
  <dc:creator>Andrzej Ferenc</dc:creator>
  <dc:description/>
  <cp:keywords/>
  <dc:language>en-US</dc:language>
  <cp:lastModifiedBy>adminek</cp:lastModifiedBy>
  <cp:lastPrinted>2014-08-11T10:38:00Z</cp:lastPrinted>
  <dcterms:modified xsi:type="dcterms:W3CDTF">2014-08-13T08:31:00Z</dcterms:modified>
  <cp:revision>2</cp:revision>
  <dc:subject/>
  <dc:title>Koryta rzeki uległu grunty rol</dc:title>
</cp:coreProperties>
</file>