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Sosnowa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2/3 o pow. 0,3083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84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6 sierpni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2/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3083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45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snow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1545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308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ciążona umową dzierżawy do dnia 31.08.2014 r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1.60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(słownie: jedenaście tysięcy sześćset złotych).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 wrześni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6 sierpnia 2014 r. do dnia 27 sierp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2:00Z</dcterms:created>
  <dc:creator>Andrzej Ferenc</dc:creator>
  <dc:description/>
  <cp:keywords/>
  <dc:language>en-US</dc:language>
  <cp:lastModifiedBy>adminek</cp:lastModifiedBy>
  <cp:lastPrinted>2014-08-11T10:40:00Z</cp:lastPrinted>
  <dcterms:modified xsi:type="dcterms:W3CDTF">2014-08-13T08:32:00Z</dcterms:modified>
  <cp:revision>2</cp:revision>
  <dc:subject/>
  <dc:title>Koryta rzeki uległu grunty rol</dc:title>
</cp:coreProperties>
</file>