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8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sierpni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opracowania materiałów planistycznych na rok budżetowy 2015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związku z przygotowaniami do opracowania budżetu gminy na rok 2015, na podstawie § 9 uchwały nr XLIV/210/10 Rady Gminy Kamieniec Ząbkowicki z dnia 24 czerwca 2010 r. w sprawie trybu prac nad projektem uchwały budżetowej Gminy Kamieniec Ząbkowicki, ustalam co następuje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Kierownicy gminnych jednostek budżetowych oraz zakładów budżetowych opracowują wycinkowe materiały planistyczne w zakresie niezbędnym do opracowania projektu budżetu Gminy i przekazują je Skarbnikowi Gminy w terminie do dnia 25 września 2014 roku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Komisje stałe Rady Gminy, radni, sołectwa, organizacje pozarządowe, składają Wójtowi wnioski do projektu budżetu nie później niż do dnia 30 września 2014 roku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Kierownicy referatów Urzędu Gminy oraz osoby sprawujące samodzielne stanowiska pracy opracowują i przedkładają Skarbnikowi Gminy projekty dochodów i wydatków oraz projekt zadań rzeczowych w terminie do dnia 10 października 2014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Skarbnik Gminy opracowuje zbiorcze zestawienie dochodów i wydatków do projektu budżetu i w terminie do 30 października 2014 roku przedłoży je Wójtowi Gminy wraz z objaśnieniam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kres materiałów planistycznych opracowany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jednostki budżetowe określają załączniki nr 1 i 2 d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zakłady budżetowe określa załącznik nr 3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jednostki jak i zakłady budżetowe dotyczący wykazu zadań remontowych i inwestycyjnych określa załącznik nr 4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inne podmioty a dotyczący wniosków o przyznanie dotacji z budżetu gminy określa załącznik nr 5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Zestawienie dochod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287/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19 sierpnia 201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287/201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19 sierpnia 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/odrębnie dla każdego działu i rozdziału klasyfikacji budżetowej/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  <w:t xml:space="preserve">Dział - </w:t>
      </w:r>
      <w:r>
        <w:rPr/>
        <w:t>………………..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>
          <w:b/>
        </w:rPr>
        <w:t xml:space="preserve">Rozdział - </w:t>
      </w:r>
      <w:r>
        <w:rPr/>
        <w:t>……………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80"/>
        <w:gridCol w:w="720"/>
        <w:gridCol w:w="1800"/>
        <w:gridCol w:w="1659"/>
        <w:gridCol w:w="193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widywane wykonanie w 2014 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5 r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opłat za zarząd, użytkowanie i użytkowanie wieczyste nieruch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ływy z różnych opł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ody z najmu i dzierżawy oraz innych umów o podobnym charakt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tyt. przekształcenia prawa użytkowania wieczystego przysługującego osobom fizycznym w prawo włas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tyt. odpłatnego nabycia prawa własności nieruchomości oraz prawa użytkowania wieczystego nieruch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e sprzedaży wyro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rzymane spadki, zapisy, darowizny w postaci pienięż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z budżetu państwa na realizację zadań zleco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z budżetu państwa na realizację zadań bieżąc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otrzymane z funduszy celowych na realizację zadań bieżąc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odki na dofinansowanie własnych zadań bieżących pozyskane z innych źród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0854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45000"/>
                          <a:chOff x="0" y="0"/>
                          <a:chExt cx="30855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3.55pt" coordorigin="0,0" coordsize="4859,71">
                <v:rect id="shape_0" stroked="f" o:allowincell="f" style="position:absolute;left:0;top:0;width:485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b/>
        </w:rPr>
        <w:t>Zestawienie wydatk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 do zarządzenia Nr 287/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19 sierpnia 201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2 do zarządzenia Nr 287/201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19 sierpnia 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/odrębnie dla każdego działu i rozdziału klasyfikacji budżetowej/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  <w:t xml:space="preserve">Dział - </w:t>
      </w:r>
      <w:r>
        <w:rPr/>
        <w:t>………………..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>
          <w:b/>
        </w:rPr>
        <w:t xml:space="preserve">Rozdział - </w:t>
      </w:r>
      <w:r>
        <w:rPr/>
        <w:t>……………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01"/>
        <w:gridCol w:w="720"/>
        <w:gridCol w:w="1800"/>
        <w:gridCol w:w="1839"/>
        <w:gridCol w:w="193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widywane wykonanie w 2014 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5 r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osobowe nie 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środków żyw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y i odszkodowania wypłacane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right"/>
        <w:rPr>
          <w:sz w:val="10"/>
          <w:szCs w:val="10"/>
        </w:rPr>
      </w:pPr>
      <w:r>
        <w:br w:type="page"/>
      </w: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29711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7880"/>
                          <a:chOff x="0" y="0"/>
                          <a:chExt cx="29710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.95pt" coordorigin="0,0" coordsize="4679,359">
                <v:rect id="shape_0" stroked="f" o:allowincell="f" style="position:absolute;left:0;top:0;width:46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kłady budżet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3 do zarządzenia Nr 287/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19 sierpnia 201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3 do zarządzenia Nr 287/201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19 sierpnia 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  <w:lang w:val="en-US" w:eastAsia="en-US"/>
        </w:rPr>
        <w:t xml:space="preserve">– </w:t>
      </w:r>
      <w:r>
        <w:rPr>
          <w:b/>
          <w:lang w:val="en-US" w:eastAsia="en-US"/>
        </w:rPr>
        <w:t>zestawienie przychodów i kosztów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20"/>
        <w:gridCol w:w="180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widywane wykonanie w 2014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5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 środków obrotowych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asy materiałów, wyro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ody z najmu i dzierżawy oraz innych umów o podobnym charakt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e sprzedaży wyro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z budż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szty 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osobowe nie 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 środków obrotowych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: 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sz w:val="10"/>
          <w:szCs w:val="10"/>
        </w:rPr>
      </w:pP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29711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7880"/>
                          <a:chOff x="0" y="0"/>
                          <a:chExt cx="29710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7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.95pt" coordorigin="0,0" coordsize="4679,359">
                <v:rect id="shape_0" stroked="f" o:allowincell="f" style="position:absolute;left:0;top:0;width:46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spacing w:before="240" w:after="240"/>
        <w:jc w:val="center"/>
        <w:rPr>
          <w:b/>
          <w:b/>
        </w:rPr>
      </w:pPr>
      <w:r>
        <w:rPr>
          <w:b/>
          <w:lang w:val="en-US" w:eastAsia="en-US"/>
        </w:rPr>
        <w:t>Wykaz zadań remontowych i inwestycyjnych planowanych do realizacji w roku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4 do zarządzenia Nr 287/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19 sierpnia 201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4 do zarządzenia Nr 287/201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19 sierpnia 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900"/>
        <w:gridCol w:w="1980"/>
        <w:gridCol w:w="162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 rozpoczęc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atki ogółe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 zakończen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udżet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ne źródł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9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sz w:val="10"/>
          <w:szCs w:val="10"/>
        </w:rPr>
      </w:pP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2971165" cy="227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7880"/>
                          <a:chOff x="0" y="0"/>
                          <a:chExt cx="297108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7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.95pt" coordorigin="0,0" coordsize="4679,359">
                <v:rect id="shape_0" stroked="f" o:allowincell="f" style="position:absolute;left:0;top:0;width:46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spacing w:before="480" w:after="480"/>
        <w:jc w:val="center"/>
        <w:rPr>
          <w:b/>
          <w:b/>
        </w:rPr>
      </w:pPr>
      <w:r>
        <w:rPr>
          <w:b/>
          <w:lang w:val="en-US" w:eastAsia="en-US"/>
        </w:rPr>
        <w:t>Wniosek o przyznanie dotacji z budżetu gm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5 do zarządzenia Nr 287/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19 sierpnia 201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5 do zarządzenia Nr 287/201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19 sierpnia 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00"/>
        <w:gridCol w:w="1881"/>
        <w:gridCol w:w="1620"/>
        <w:gridCol w:w="144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ziałania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koszt działa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a 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udżetu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łas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16:00Z</dcterms:created>
  <dc:creator>Jacek</dc:creator>
  <dc:description/>
  <cp:keywords/>
  <dc:language>en-US</dc:language>
  <cp:lastModifiedBy>adminek</cp:lastModifiedBy>
  <dcterms:modified xsi:type="dcterms:W3CDTF">2014-08-20T09:16:00Z</dcterms:modified>
  <cp:revision>2</cp:revision>
  <dc:subject/>
  <dc:title>ZARZĄDZENIE Nr 297/2013</dc:title>
</cp:coreProperties>
</file>