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pisowa o kształtowaniu się wieloletniej prognozy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Kamieniec Ząbkowicki w zakresie przepływów pieniężnych i kwoty dług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jc w:val="both"/>
        <w:rPr/>
      </w:pPr>
      <w:r>
        <w:rPr/>
        <w:t xml:space="preserve">Wieloletnia prognoza finansowa Gminy Kamieniec Ząbkowicki została przyjęta uchwałą nr </w:t>
      </w:r>
      <w:bookmarkStart w:id="0" w:name="OLE_LINK2"/>
      <w:bookmarkStart w:id="1" w:name="OLE_LINK1"/>
      <w:r>
        <w:rPr/>
        <w:t xml:space="preserve">XXXVII/221/2013 </w:t>
      </w:r>
      <w:bookmarkEnd w:id="0"/>
      <w:bookmarkEnd w:id="1"/>
      <w:r>
        <w:rPr/>
        <w:t>Rady Gminy Kamieniec Ząbkowicki z dnia 27 grudnia 2013 r. w sprawie przyjęcia wieloletniej prognozy finansowej Gminy Kamieniec Ząbkowicki. W okresie pierwszego półrocza 2014 r. prognoza była trzykrotnie zmieniana. Wprowadzone zmiany uchwałą nr XLI/245/2014 Rady Gminy z dnia 30 maja 2014 r. dotyczyły:</w:t>
      </w:r>
    </w:p>
    <w:p>
      <w:pPr>
        <w:pStyle w:val="Normal"/>
        <w:jc w:val="both"/>
        <w:rPr/>
      </w:pPr>
      <w:r>
        <w:rPr/>
        <w:t>- zmiany limitu zobowiązań i kwoty wydatków na przedsięwzięciach dotyczących wywozu nieczystości komunalnych z terenu Gminy Kamieniec Ząbkowicki oraz modernizacji sieci kanalizacyjnej na terenie Gminy,</w:t>
      </w:r>
    </w:p>
    <w:p>
      <w:pPr>
        <w:pStyle w:val="Normal"/>
        <w:jc w:val="both"/>
        <w:rPr/>
      </w:pPr>
      <w:r>
        <w:rPr/>
        <w:t>- wprowadzenia nowych przedsięwzięć pn. „Sporządzenie miejscowego planu zagospodarowania przestrzennego Gminy” oraz „Budowa gminnej sieci kanalizacji sanitarnej Kamieniec Ząbkowicki”.</w:t>
      </w:r>
    </w:p>
    <w:p>
      <w:pPr>
        <w:pStyle w:val="Normal"/>
        <w:jc w:val="both"/>
        <w:rPr/>
      </w:pPr>
      <w:r>
        <w:rPr/>
        <w:t>Następnie uchwałą nr  XLII/251/2014 z dnia 17 czerwca 2014 roku dokonano zmiany limitu zobowiązań i kwoty wydatków w poszczególnych latach realizacji na przedsięwzięciach dotyczących ochrony i rewaloryzacji zabytkowego parku przypałacowego w Kamieńcu Ząbkowickim, modernizacji stadionu sportowego w Kamieńcu Ząbkowickim, odbudowie obiektu pałacowo-parkowego w Kamieńcu Ząbkowickim.</w:t>
      </w:r>
    </w:p>
    <w:p>
      <w:pPr>
        <w:pStyle w:val="Normal"/>
        <w:jc w:val="both"/>
        <w:rPr/>
      </w:pPr>
      <w:r>
        <w:rPr/>
        <w:t>Kolejna zmiana, wprowadzona zarządzeniem Nr 201/2014 Wójta Gminy Kamieniec Ząbkowicki z dnia 26 czerwca 2014 r., aktualizowała pierwotnie przyjęte założenia dotyczące kształtowania się wieloletniej prognozy finansowej Gminy Kamieniec Ząbkowicki w zakresie dochodów, wydatków, wyniku budżetu, przychodów, dotyczących roku 2014. Aktualizacja uwzględniała zmiany budżetu Gminy dokonane do momentu podjęcia tego zarządzenia. Dane dotyczące lat następnych również uległy zmianie, z uwzględnieniem, zaktualizowanych w czerwcu 2014 r. przez Ministerstwo Finansów, wytycznych dotyczących założeń makroekonomicznych pomocnych przy sporządzaniu wieloletnich prognoz finansowych przez jednostki samorządu terytorialnego. Konsekwencją aktualizacji były również zmiany wskaźników zadłu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/>
      </w:pPr>
      <w:r>
        <w:rPr/>
        <w:t>Wysokość przyjętych w całym okresie prognozy dochodów ogółem oraz dochodów bieżących – po zmianie wynikającej z powołanego wyżej zarządzenia – uległa zwiększeniu wobec wyznaczonych uchwałą XXXVII/221/2013 Rady Gminy Kamieniec Ząbkowicki z dnia 27 grudnia 2013 r. Dochody majątkowe uległy zwiększeniu dla lat 2014 i 2015 natomiast dla następnych lat prognozy pozostały na niezmienionym poziomie. W przypadku roku 2014 zwiększenie wiązało się ze wzrostem planowanych refundacji wydatków inwestycyjnych poniesionych (dotychczas oraz przewidzianych do poniesienia w roku 2014) na „projekty unijne” oraz dochodów z tytułu dotacji na realizację inwestycji. Dla roku 2015 wzrost dotyczył dochodów ze sprzedaży majątku. Dochody ze sprzedaży majątku uległy zatem jedynie zmianie w zakresie roku 2015 – w pozostałych latach pozostają na niezmienionym poziomie.</w:t>
      </w:r>
    </w:p>
    <w:p>
      <w:pPr>
        <w:pStyle w:val="Normal"/>
        <w:jc w:val="both"/>
        <w:rPr>
          <w:color w:val="FF0000"/>
        </w:rPr>
      </w:pPr>
      <w:r>
        <w:rPr/>
        <w:t>Zmienione wartości przyjętych dochodów, o czym była mowa wyżej, uwzględniły zmiany budżetu Gminy, dokonane do momentu podjęcia powołanego zarządzenia, oraz zaktualizowane wytyczne dotyczące założeń makroekonomicznych.</w:t>
      </w:r>
    </w:p>
    <w:p>
      <w:pPr>
        <w:pStyle w:val="Normal"/>
        <w:jc w:val="both"/>
        <w:rPr/>
      </w:pPr>
      <w:r>
        <w:rPr/>
        <w:t>Dochody ogółem za pierwsze półrocze, w stosunku do przyjętej prognozy dla roku 2014, zostały zrealizowane w niespełna połowie (45 %), natomiast dochody bieżące w wysokości 52 % zakładanej prognozy. Dochody majątkowe zostały wykonane na poziomie 8%. Na tak niski udział dochodów majątkowych wobec prognozy wpływ mają zarówno dochody ze sprzedaży majątku jak i z tytułu refundacji wydatków inwestycyjnych poniesionych na „projekty unijne” oraz dochody z tytułu dotacji na realizację inwestycji. W okresie pierwszego półrocza dochody ze sprzedaży wyniosły 138 757 zł wobec planowanej sprzedaży dla całego roku 2014 na poziomie 1 781 200 zł, uzyskane wpływy z tytułu refundacji wydatków inwestycyjnych poniesionych na „projekty unijne” wyniosły 191 940 zł (plan dla roku 2014 zakłada wpływy na poziomie 1 207 552 zł). Większych wpływów ze wskazanych tytułów można spodziewać się w drugiej połowie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/>
      </w:pPr>
      <w:r>
        <w:rPr/>
        <w:t>Prognozowane dla całego okresu wydatki ogółem, wydatki bieżące oraz wydatki na wynagrodzenia i składki od nich naliczane również uległy zwiększeniu, uwzględniając wyżej przytoczone uwagi. Wydatki na obsługę długu pozostały na niezmienionym poziomie ustalonym uchwałą nr XXXVII/221/2013, natomiast wysokość wydatków majątkowych jest zróżnicowana w poszczególnych latach, tj. dla roku 2014 uległa znaczącemu zwiększeniu wobec pierwotnych założeń, a dla lat 2015 – 2017 uległa obniżeniu.</w:t>
      </w:r>
    </w:p>
    <w:p>
      <w:pPr>
        <w:pStyle w:val="Normal"/>
        <w:jc w:val="both"/>
        <w:rPr/>
      </w:pPr>
      <w:r>
        <w:rPr/>
        <w:t>Wydatki ogółem za pierwsze półrocze, wobec przyjętych założeń dla roku 2014, wykonano w 36 %, wydatki bieżące wykonano w 45 %, natomiast wydatki majątkowe w 3 %. Poziom wykonania wydatków majątkowych wynika ze specyfiki procesu inwestycyjnego. Płatności za zrealizowane zadania inwestycyjne mają miejsce głównie w drugim półroczu roku budżetowego, po wykonaniu zadań.</w:t>
      </w:r>
      <w:r>
        <w:rPr>
          <w:color w:val="FF0000"/>
        </w:rPr>
        <w:t xml:space="preserve"> </w:t>
      </w:r>
      <w:r>
        <w:rPr/>
        <w:t>Wśród wydatków bieżących wydatki na wynagrodzenia i składki od nich naliczane wyniosły 51 % zakładanej prognozy.</w:t>
      </w:r>
      <w:r>
        <w:rPr>
          <w:color w:val="FF0000"/>
        </w:rPr>
        <w:t xml:space="preserve"> </w:t>
      </w:r>
      <w:r>
        <w:rPr/>
        <w:t>Wydatki związane z funkcjonowaniem organów j.s.t. wykonano w 46 %. W okresie pierwszego półrocza 2014 r. nie poniesiono wydatków związanych z obsługą długu. Prognozowana kwota wydatków na ten cel w 2014 r. zabezpiecza ewentualne odsetki związane ze sfinansowaniem przejściowego deficytu budżetu – w okresie pierwszego półrocza nie wystąpiła konieczność finansowania przejściowego deficytu.</w:t>
      </w:r>
    </w:p>
    <w:p>
      <w:pPr>
        <w:pStyle w:val="Normal"/>
        <w:jc w:val="both"/>
        <w:rPr/>
      </w:pPr>
      <w:r>
        <w:rPr/>
        <w:t>W zakresie wydatków na przedsięwzięcia, w okresie pierwszego półrocza 2014 r. uległa zmianie wysokość wydatków bieżących wynikających z limitów wydatków na przedsięwzięcia w całym okresie prognozy (wzrost o kwotę 35 000 zł dla roku 2014, 5 000 zł dla roku 2015, 131 991 zł dla roku 2016 i spadek o kwotę 50 000 zł dla roku 2017). Wysokość wydatków majątkowych wynikających z tych limitów uległa zmianie w latach 2014 – 2016, tj. w roku 2014 uległa zmniejszeniu o 241 803 zł, natomiast w latach 2015 i 2016 uległa zwiększeniu odpowiednio o 30 000 zł i 178 000 zł.</w:t>
      </w:r>
    </w:p>
    <w:p>
      <w:pPr>
        <w:pStyle w:val="Normal"/>
        <w:jc w:val="both"/>
        <w:rPr>
          <w:color w:val="FF0000"/>
        </w:rPr>
      </w:pPr>
      <w:r>
        <w:rPr/>
        <w:t>Realizacja wydatków bieżących w pierwszym półroczu 2014 r. w ramach limitów wyniosła 44 % a wydatków majątkowych 3 %. Kształtowanie się wieloletniej prognozy finansowej Gminy Kamieniec Ząbkowicki w zakresie przebiegu realizacji przedsięwzięć prezentuje część tabelaryczna, zamieszczona na wcześniejszych stronach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 budżetu:</w:t>
      </w:r>
    </w:p>
    <w:p>
      <w:pPr>
        <w:pStyle w:val="Normal"/>
        <w:jc w:val="both"/>
        <w:rPr/>
      </w:pPr>
      <w:r>
        <w:rPr/>
        <w:t>Wiersz nr 3 części tabelarycznej dotyczącej przepływów pieniężnych prezentuje wynik budżetu, w rozumieniu art. 217 ust. 1 ustawy z dnia 27 sierpnia 2009 r. o finansach publicznych (t.j. Dz.U. z 2013 r. poz. 885 z późn. zm.), tj. różnicę między dochodami a wydatkami. W roku 2014 prognozuje się deficyt budżetu – kwota 1 605 021 zł (mający, zgodnie z planem finansowym, pokrycie w nadwyżce budżetu z lat ubiegłych). Prognoza dla roku 2014 uległa zmianie w stosunku do pierwotnych założeń uchwały XXXVII/221/2013, uwzględniając zmiany budżetu Gminy dokonane w okresie pierwszego półrocza 2014 roku. Pierwotne założenia zakładały zrównoważenie budżetu – dochody równe wydatkom. Wynik dla pozostałych lat prognozy pozostał na niezmienionym poziomie.</w:t>
      </w:r>
    </w:p>
    <w:p>
      <w:pPr>
        <w:pStyle w:val="Normal"/>
        <w:jc w:val="both"/>
        <w:rPr>
          <w:color w:val="FF0000"/>
          <w:highlight w:val="yellow"/>
        </w:rPr>
      </w:pPr>
      <w:r>
        <w:rPr/>
        <w:t>Pomimo prognozowanego na rok 2014 deficytu różnica pomiędzy dochodami a wydatkami za pierwsze półrocze wynosiła 2 100 627 zł (nadwyżka). W okresie tym następowało szybsze gromadzenie dochodów aniżeli wydatkowanie środków – względny udział wartości wykonanych dochodów i wydatków wobec ich prognozowanych wielkości wyniósł odpowiednio 45 % i 36 %, o czym wspomniano już wyżej. W kształtowaniu się wyniku istotnym jest udział wykonanych wydatków majątkowych w ogólnej kwocie wykonanych wydatków (2 %; jak wskazano powyżej, wydatki majątkowe zrealizowano w 3 % zakładanej dla roku 2014 prognozy). Wydatki te będą w przeważającej części wydatkowane w drugiej połowie roku 2014 r. i wpłyną w sposób istotny na kształtowanie się wyniku budżetu całego roku budżetowego 2014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chody:</w:t>
      </w:r>
    </w:p>
    <w:p>
      <w:pPr>
        <w:pStyle w:val="Normal"/>
        <w:jc w:val="both"/>
        <w:rPr>
          <w:highlight w:val="yellow"/>
        </w:rPr>
      </w:pPr>
      <w:r>
        <w:rPr/>
        <w:t>W okresie pierwszego półrocza 2014 r. również uaktualniono prognozę przychodów dla roku 2014, uwzględniając zmiany budżetu Gminy dokonane w okresie pierwszego półrocza 2014 roku. Przychody dla pozostałych lat prognozy nie uległy zmianie.</w:t>
      </w:r>
    </w:p>
    <w:p>
      <w:pPr>
        <w:pStyle w:val="Normal"/>
        <w:jc w:val="both"/>
        <w:rPr>
          <w:highlight w:val="yellow"/>
        </w:rPr>
      </w:pPr>
      <w:r>
        <w:rPr/>
        <w:t>Po rozliczeniu roku 2013 i sporządzeniu sprawozdań finansowych (w tym bilansu z wykonania budżetu Gminy) ogólna kwota przychodów wyniosła 1 651 750 zł (są to nadwyżki budżetowe z lat poprzednich).</w:t>
      </w:r>
      <w:r>
        <w:rPr>
          <w:color w:val="FF0000"/>
        </w:rPr>
        <w:t xml:space="preserve"> </w:t>
      </w:r>
      <w:r>
        <w:rPr/>
        <w:t>Osiągnięte przychody wykazano w części tabelarycznej wykonanie za pierwsze półrocze 2014 r.</w:t>
      </w:r>
      <w:r>
        <w:rPr>
          <w:color w:val="FF0000"/>
        </w:rPr>
        <w:t xml:space="preserve"> </w:t>
      </w:r>
      <w:r>
        <w:rPr/>
        <w:t>Większa część wypracowanych nadwyżek budżetowych (97 %) została zaangażowana do planu celem równoważenia budżetu Gminy – przychody te są pokryciem dla planowanego deficytu w kwocie 1 605 021 zł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chody:</w:t>
      </w:r>
    </w:p>
    <w:p>
      <w:pPr>
        <w:pStyle w:val="Normal"/>
        <w:jc w:val="both"/>
        <w:rPr/>
      </w:pPr>
      <w:r>
        <w:rPr/>
        <w:t>W całym okresie prognozy nie zakłada się rozchodów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Kwota długu i jego spłata:</w:t>
      </w:r>
    </w:p>
    <w:p>
      <w:pPr>
        <w:pStyle w:val="Normal"/>
        <w:jc w:val="both"/>
        <w:rPr/>
      </w:pPr>
      <w:r>
        <w:rPr/>
        <w:t>W okresie prognozy nie zakłada się zadłużenia Gminy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Uwagi końcowe:</w:t>
      </w:r>
    </w:p>
    <w:p>
      <w:pPr>
        <w:pStyle w:val="Normal"/>
        <w:jc w:val="both"/>
        <w:rPr/>
      </w:pPr>
      <w:r>
        <w:rPr/>
        <w:t xml:space="preserve">Przedstawione wyżej informacje wskazują na w miarę rytmiczną realizację prognozowanych dochodów dla bieżącego roku budżetowego (w szczególności dochodów bieżących). Wydatki w pierwszym półroczu obecnego roku zostały zrealizowane na nieco niższym poziomie, na co wpływ ma m.in. specyfika procesu inwestycyjnego (wydatki majątkowe są zwykle rozdysponowywane w drugim półroczu roku budżetowego). Gmina posiada jedynie zobowiązania wymagalne, wykazane przez zakład budżetowy (ZGKIM). Nie posiada innego zadłużenia. Wykonane przychody, zaangażowane w przeważającej większości (97 % ogółu przychodów) w ramach planu przychodów budżetu, równoważą budżet Gminy. Krótkoterminowe lokaty bankowe, wykazane w sprawozdaniu Rb-N (wg stanu na 30.06.2014 r.), na poziomie 1 029 962 zł umożliwiają finansowanie przejściowego deficytu. Ponadto przewidziane wydatki na obsługę długu w 2014 r., związane ze sfinansowaniem potencjalnego przejściowego deficytu budżetu, zwiększają bezpieczeństwo finansów Gminy. </w:t>
      </w:r>
    </w:p>
    <w:p>
      <w:pPr>
        <w:pStyle w:val="Normal"/>
        <w:jc w:val="both"/>
        <w:rPr/>
      </w:pPr>
      <w:r>
        <w:rPr/>
        <w:t>Porównanie struktury dochodów i wydatków, przedstawionych w informacji, pod kątem oceny kształtowania się wyniku operacyjnego Gminy wskazuje na pożądaną relację pomiędzy dochodami bieżącymi a wydatkami bieżącymi, tak istotną z punktu widzenia wykonania dochodów i wydatków danego roku budżetowego. Zgodnie bowiem z art. 242 ust. 2 ustawy z</w:t>
      </w:r>
      <w:r>
        <w:rPr>
          <w:color w:val="FF0000"/>
        </w:rPr>
        <w:t xml:space="preserve"> </w:t>
      </w:r>
      <w:r>
        <w:rPr/>
        <w:t>dnia 27 sierpnia 2009 r. o finansach publicznych, na koniec roku budżetowego wykonane wydatki bieżące nie mogą być wyższe niż wykonane dochody bieżące powiększone o nadwyżkę budżetową z lat ubiegłych i wolne środki, z zastrzeżeniem wskazanym w ust. 3 tego przepisu. Wykazane dane wskazują na osiągniętą w pierwszym półroczu nadwyżkę operacyjną w kwocie 1 949 165 zł (różnica pomiędzy dochodami bieżącymi a wydatkami bieżącymi).</w:t>
      </w:r>
    </w:p>
    <w:p>
      <w:pPr>
        <w:pStyle w:val="Normal"/>
        <w:jc w:val="both"/>
        <w:rPr/>
      </w:pPr>
      <w:r>
        <w:rPr/>
        <w:t>Odniesienie prognozy do wykonania za pierwsze półrocze 2014 r. nie wskazuje także na istotne zagrożenie dla kształtowania się wskaźników zadłużenia wskazanych w prognozie, wynikających z art. 243 cytowanej już ustawy z dnia 27 sierpnia 2009 r. o finansach publicznych. Potencjalny dalszy wzrost dochodów w następnych miesiącach roku 2014 przy prognozowanym braku zadłużenia i konieczności jego spłaty, jak też potencjalnych kwot wynikających z udzielonych poręczeń oraz gwarancji (gwarancje i poręczenia nie były udzielane), mógłby wpłynąć na poprawę wskaźników. Aktualizacja założeń prognostycznych w okresie pierwszego półrocza nie spowodowała zmiany wskaźnika dla roku 2014 (obliczonego w oparciu o plan trzech kwartałów roku poprzedzającego rok budżetowy – tj. roku 2013), natomiast dla lat następnych ulega on obniżeniu wobec wartości wyznaczonych uchwałą nr XXXVII/221/2013 (w roku 2015 zmniejszenie z 11,14 % do 8,25 %, w roku 2016 zmniejszenie z 12,71 % do 8,84 %, w roku 2017 zmniejszenie z 16,07 % do 10,98 %). Zatem potencjalne możliwości zadłużania się Gminy zmniejszyły się. Wartości wszystkich wskaźników zadłużenia w całym okresie prognozy mieszczą się w granicach wyznaczonych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5:00Z</dcterms:created>
  <dc:creator>rozumek</dc:creator>
  <dc:description/>
  <cp:keywords/>
  <dc:language>en-US</dc:language>
  <cp:lastModifiedBy>adminek</cp:lastModifiedBy>
  <dcterms:modified xsi:type="dcterms:W3CDTF">2014-09-12T13:05:00Z</dcterms:modified>
  <cp:revision>2</cp:revision>
  <dc:subject/>
  <dc:title>Opisowa informacja o kształtowaniu się wieloletniej prognozy finansowej </dc:title>
</cp:coreProperties>
</file>