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  297 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6 sierpnia 2014r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</w:rPr>
        <w:t>w sprawie</w:t>
      </w:r>
      <w:r>
        <w:rPr/>
        <w:t xml:space="preserve">  powołania komisji odbioru robót dotyczących  inwestycji p.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dbudowa obiektu pałacowo- parkowego w Kamieńcu Ząbkowickiego wykona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sługi polegającej na wykonaniu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Odtworzenie wewnętrznej instalacji sal pałacu</w:t>
      </w:r>
      <w:r>
        <w:rPr/>
        <w:t xml:space="preserve"> w skład zadania wchod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dernizacja instalacji oświetlenia 6 sal pałacowy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cja instalacji gniazd 230V 6 sal pałac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cja instalacji sterującej oświetlenie 6 s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cja instalacji komputerowej do sterowania multimedial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ż i podłączenie rozdzielni głów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łożenie przewodu zasilającego rozdzielni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cja instalacji do pogrzewania pomieszczeń wraz z montażem grzejni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cja instalacji oświetleniowej 8 sal pałacowych i montaż kinkie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łożenie przewodu na dziedzińcu pałacow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rnizacja podrozdzielni elektry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ż podgrzewaczy w 8 salach pałac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ż osprzętu elektryczneg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/>
        <w:t xml:space="preserve">- realizowanej w oparciu o </w:t>
      </w:r>
      <w:r>
        <w:rPr>
          <w:b/>
        </w:rPr>
        <w:t>umowę nr : 16-BGP/ZW-U/2014 z dnia 02.06.2014</w:t>
      </w:r>
      <w:r>
        <w:rPr/>
        <w:t xml:space="preserve"> zawartą   z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OMEGA Plus” Grzegorz  Wolak  Ożary 8 57-230 Kamieniec Ząbkowicki</w:t>
      </w:r>
      <w:r>
        <w:rPr/>
        <w:t xml:space="preserve">  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la przeprowadzenia odbioru robót wykonanych j. w. zarządzam co następuje  </w:t>
      </w:r>
      <w:r>
        <w:rPr>
          <w:b/>
        </w:rPr>
        <w:t xml:space="preserve">§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Zabawa- Urząd Gminy Kamieniec Ząbkowicki-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ina Sarzyńska –Urząd Gminy Kamieniec Ząbkowicki –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awomir Radzik –Urząd Gminy Kamieniec Ząbkowicki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n Ziemczonek –Urząd Gminy Kamieniec Ząbkowicki -członek</w:t>
      </w:r>
    </w:p>
    <w:p>
      <w:pPr>
        <w:pStyle w:val="Normal"/>
        <w:keepLines/>
        <w:spacing w:lineRule="atLeast" w:line="240"/>
        <w:ind w:left="1410" w:right="-2" w:hanging="1410"/>
        <w:jc w:val="both"/>
        <w:rPr/>
      </w:pPr>
      <w:r>
        <w:rPr/>
        <w:t xml:space="preserve">Do udziału w Komisji  odbioru   zaprasza   Wykonawcę robót </w:t>
      </w:r>
      <w:r>
        <w:rPr>
          <w:b/>
          <w:i/>
          <w:iCs/>
          <w:sz w:val="28"/>
          <w:szCs w:val="28"/>
        </w:rPr>
        <w:t>Grzegorza Wolak</w:t>
      </w:r>
    </w:p>
    <w:p>
      <w:pPr>
        <w:pStyle w:val="Normal"/>
        <w:keepLines/>
        <w:spacing w:lineRule="atLeast" w:line="240"/>
        <w:ind w:left="1410" w:right="-2" w:hanging="141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/>
        <w:t>przedstawiciela</w:t>
      </w:r>
      <w:r>
        <w:rPr>
          <w:b/>
        </w:rPr>
        <w:t xml:space="preserve">    </w:t>
      </w:r>
      <w:r>
        <w:rPr/>
        <w:t xml:space="preserve">firmy </w:t>
      </w:r>
      <w:r>
        <w:rPr>
          <w:b/>
          <w:i/>
          <w:iCs/>
          <w:sz w:val="28"/>
          <w:szCs w:val="28"/>
        </w:rPr>
        <w:t>„OMEGA Plus” Ożary 8 57-230 Kamieniec Ząbkowicki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iór końcowy w/w zadania ustala się na  dzień </w:t>
      </w:r>
      <w:r>
        <w:rPr>
          <w:b/>
        </w:rPr>
        <w:t>03.09.2014r</w:t>
      </w:r>
      <w:r>
        <w:rPr/>
        <w:t xml:space="preserve">. o </w:t>
      </w:r>
      <w:r>
        <w:rPr>
          <w:b/>
        </w:rPr>
        <w:t>godz. 09.30</w:t>
      </w:r>
      <w:r>
        <w:rPr/>
        <w:t xml:space="preserve"> na miejscu bud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/>
      </w:pPr>
      <w:r>
        <w:rPr/>
        <w:t>Jednocześnie zobowiązuje się Wykonawcę inwestycji do przedłożenia Zamawiającemu w dniu odbioru końcowego wszystkie dokumenty pozwalające na ocenę prawidłowości wykonania przedmiotu umowy:</w:t>
      </w:r>
    </w:p>
    <w:p>
      <w:pPr>
        <w:pStyle w:val="Normal"/>
        <w:rPr/>
      </w:pPr>
      <w:r>
        <w:rPr/>
        <w:t>- atesty i certyfikaty na wbudowane materiały budow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0:00Z</dcterms:created>
  <dc:creator>zabawa</dc:creator>
  <dc:description/>
  <cp:keywords/>
  <dc:language>en-US</dc:language>
  <cp:lastModifiedBy>adminek</cp:lastModifiedBy>
  <cp:lastPrinted>2014-08-26T10:29:00Z</cp:lastPrinted>
  <dcterms:modified xsi:type="dcterms:W3CDTF">2014-10-10T12:20:00Z</dcterms:modified>
  <cp:revision>2</cp:revision>
  <dc:subject/>
  <dc:title>ZARZĄDZENIE  Nr 111/2008</dc:title>
</cp:coreProperties>
</file>