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 299 /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Kamieniec Ząbkowick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6 sierpnia 2014r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sprawie</w:t>
      </w:r>
      <w:r>
        <w:rPr>
          <w:sz w:val="24"/>
          <w:szCs w:val="24"/>
        </w:rPr>
        <w:t xml:space="preserve">  powołania komisji odbioru robót dotyczących  inwestycji p.n.: </w:t>
      </w:r>
      <w:r>
        <w:rPr>
          <w:b/>
          <w:sz w:val="24"/>
          <w:szCs w:val="24"/>
        </w:rPr>
        <w:t>Odbudowa obiektu pałacowo- parkowego w Kamieńcu Ząbkowickiego wykona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sługi polegającej na wykonaniu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cxsppierwsze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b/>
        </w:rPr>
        <w:t>Na</w:t>
      </w:r>
      <w:r>
        <w:rPr/>
        <w:t xml:space="preserve"> </w:t>
      </w:r>
      <w:r>
        <w:rPr>
          <w:b/>
        </w:rPr>
        <w:t>północnym murze kurtynowym zespołu pałacowego</w:t>
      </w:r>
    </w:p>
    <w:p>
      <w:pPr>
        <w:pStyle w:val="Listparagraphcxspnazwisko"/>
        <w:spacing w:before="280" w:after="280"/>
        <w:ind w:left="720" w:hanging="0"/>
        <w:contextualSpacing/>
        <w:jc w:val="both"/>
        <w:rPr>
          <w:b/>
          <w:b/>
        </w:rPr>
      </w:pPr>
      <w:r>
        <w:rPr>
          <w:iCs/>
        </w:rPr>
        <w:t xml:space="preserve"> </w:t>
      </w:r>
      <w:r>
        <w:rPr>
          <w:iCs/>
        </w:rPr>
        <w:t>-montaż oprawy oświetlenia zewnętrznego  metalowo -halogenowej 400W</w:t>
      </w:r>
    </w:p>
    <w:p>
      <w:pPr>
        <w:pStyle w:val="Standard"/>
        <w:jc w:val="both"/>
        <w:rPr>
          <w:rFonts w:cs="Times New Roman"/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  </w:t>
      </w:r>
      <w:r>
        <w:rPr>
          <w:rFonts w:cs="Times New Roman"/>
          <w:iCs/>
          <w:sz w:val="22"/>
          <w:szCs w:val="22"/>
        </w:rPr>
        <w:t>-podłączenie i uruchomienie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 oficynie pałacowej – (stajnia)    </w:t>
      </w:r>
    </w:p>
    <w:p>
      <w:pPr>
        <w:pStyle w:val="Standard"/>
        <w:ind w:left="72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Kondygnacja – 1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-montaż oprawy świetlówkowej 2x36W w pomieszczeniu technicznym(obok sali sprzedaży)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-montaż wyłącznika oświetlenia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-montaż gniazd nad tynkowych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-wykonanie instalacji nad tynkowej oświetlenia i gniazd w pomieszczeniu technicznym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-montaż i podłączenie gniazd 230V na sali sprzedaży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-montaż oświetlenia nad ladą sprzedażową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-wykonanie instalacji nad tynkowej oświetlenia i gniazd na sali sprzedaży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-wymiana i montaż kinkietów  ściennych 3x40Wszt.6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-wymiana i montaż kinkietów wiszących 3x40W szt.3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-montaż i podłaczenie kinkietów wiszących na przejściu na schody na drugą kondygnację i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nad schodami szt.3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-wykonanie instalacji nad tynkowej oświetlenia przejścia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-montaż rozdzielni IP65 wraz z wyposażeniem(wyłącznik różnicowo prądowy, zabezpieczenia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  </w:t>
      </w:r>
      <w:r>
        <w:rPr>
          <w:iCs/>
          <w:sz w:val="22"/>
          <w:szCs w:val="22"/>
        </w:rPr>
        <w:t>typu S)obok istniejącej rozdzielni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>-podłączenie rozdzielni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>-montaż i podłączenie kinkietów w wc ogólnego szt.2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>-wykonanie instalacji oświetlenia wc ogólnego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>-wykonanie instalacji pod przepływowy podgrzewacz wody w wc ogólnym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>-wykonanie instalacji elektrycznej pod bojler elektryczny w pomieszczeniu tecznicznym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>-montaż i podłaczenie oprawy IP44 w wc dla personelu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>-wykonanie instalacji podgrzewacza wody w wc dla personelu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>-wykonanie instalacji oświetleniowej w wc dla pesonelu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>-montaż i podłaczenie wentylatora wyciągowego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>-wykonanie instalacji pod wentylator wyciągowy przy kominie na górze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>-montaż i podłączenie wentylatora</w:t>
      </w:r>
    </w:p>
    <w:p>
      <w:pPr>
        <w:pStyle w:val="Standard"/>
        <w:numPr>
          <w:ilvl w:val="0"/>
          <w:numId w:val="2"/>
        </w:numPr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Kondygnacja -2</w:t>
      </w:r>
    </w:p>
    <w:p>
      <w:pPr>
        <w:pStyle w:val="Standard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>-montaż i podłaczenie gniazd 230V na sali sprzedaży</w:t>
      </w:r>
    </w:p>
    <w:p>
      <w:pPr>
        <w:pStyle w:val="Standard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>-wykonanie instalacji nad tynkowej gniazd na sali sprzedaży</w:t>
      </w:r>
    </w:p>
    <w:p>
      <w:pPr>
        <w:pStyle w:val="Standard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>-wykonanie instalacji pod grzejniki elektryczne(szt.3)</w:t>
      </w:r>
    </w:p>
    <w:p>
      <w:pPr>
        <w:pStyle w:val="Standard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>-montaż grzejników elektrycznych szt.3</w:t>
      </w:r>
    </w:p>
    <w:p>
      <w:pPr>
        <w:pStyle w:val="Standard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>-montaż oprawy świetlówkowej IP65 2x18W szt.1</w:t>
      </w:r>
    </w:p>
    <w:p>
      <w:pPr>
        <w:pStyle w:val="Standard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>-montaż oprawy świetlówkowej IP65 2x36W szt.3</w:t>
      </w:r>
    </w:p>
    <w:p>
      <w:pPr>
        <w:pStyle w:val="Standard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>-montaż wyłączników pod oświetleniem</w:t>
      </w:r>
    </w:p>
    <w:p>
      <w:pPr>
        <w:pStyle w:val="Standard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>-wykonanie instalacji nad tynkowej oświetleniowej</w:t>
      </w:r>
    </w:p>
    <w:p>
      <w:pPr>
        <w:pStyle w:val="Standard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>-montaż oprawy IP65  podświetlenia groty</w:t>
      </w:r>
    </w:p>
    <w:p>
      <w:pPr>
        <w:pStyle w:val="Standard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>-wykonanie instalacji podświetlenia groty</w:t>
      </w:r>
    </w:p>
    <w:p>
      <w:pPr>
        <w:pStyle w:val="Standard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>-przeniesienie istniejącej rozdzielni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</w:t>
      </w:r>
      <w:r>
        <w:rPr>
          <w:iCs/>
          <w:sz w:val="22"/>
          <w:szCs w:val="22"/>
        </w:rPr>
        <w:t>-dołożenie rozdzielni obok istniejącej IP65 wraz z osprzętem(wyłącznik różnicowo prądowy,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</w:t>
      </w:r>
      <w:r>
        <w:rPr>
          <w:iCs/>
          <w:sz w:val="22"/>
          <w:szCs w:val="22"/>
        </w:rPr>
        <w:t>zabezpieczenia typu S)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la obu kondygnacji</w:t>
      </w:r>
    </w:p>
    <w:p>
      <w:pPr>
        <w:pStyle w:val="Standard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</w:t>
      </w:r>
      <w:r>
        <w:rPr>
          <w:iCs/>
          <w:sz w:val="22"/>
          <w:szCs w:val="22"/>
        </w:rPr>
        <w:t>-pomiary elektryczne</w:t>
      </w:r>
    </w:p>
    <w:p>
      <w:pPr>
        <w:pStyle w:val="Standard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</w:t>
      </w:r>
      <w:r>
        <w:rPr>
          <w:iCs/>
          <w:sz w:val="22"/>
          <w:szCs w:val="22"/>
        </w:rPr>
        <w:t>-protokoły</w:t>
      </w:r>
    </w:p>
    <w:p>
      <w:pPr>
        <w:pStyle w:val="ListParagraph"/>
        <w:ind w:left="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keepLines/>
        <w:spacing w:lineRule="atLeast" w:line="240"/>
        <w:ind w:right="-2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  <w:b/>
        </w:rPr>
        <w:t xml:space="preserve"> </w:t>
      </w:r>
      <w:r>
        <w:rPr/>
        <w:t xml:space="preserve">- realizowanej w oparciu o </w:t>
      </w:r>
      <w:r>
        <w:rPr>
          <w:b/>
        </w:rPr>
        <w:t>zlecenie nr 35/14  z dnia 06.08.2014</w:t>
      </w:r>
      <w:r>
        <w:rPr/>
        <w:t xml:space="preserve"> zawartym  z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OMEGA” Joanna Wolak  Ożary 8 57-230 Kamieniec Ząbkowicki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</w:t>
      </w:r>
      <w:r>
        <w:rPr>
          <w:rFonts w:eastAsia="Times New Roman" w:cs="Times New Roman"/>
        </w:rPr>
        <w:t xml:space="preserve"> </w:t>
      </w:r>
      <w:r>
        <w:rPr/>
        <w:t xml:space="preserve">Dla przeprowadzenia odbioru robót wykonanych j. w. zarządzam co następuje 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Powołuje się Komisję w następującym składz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Jan Zabawa- Urząd Gminy Kamieniec Ząbkowicki- Przewodniczący komisj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arolina Sarzyńska –Urząd Gminy Kamieniec Ząbkowicki –człon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ławomir Radzik –Urząd Gminy Kamieniec Ząbkowicki – człon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arian Ziemczonek –Urząd Gminy Kamieniec Ząbkowicki -członek</w:t>
      </w:r>
    </w:p>
    <w:p>
      <w:pPr>
        <w:pStyle w:val="Normal"/>
        <w:keepLines/>
        <w:spacing w:lineRule="atLeast" w:line="240"/>
        <w:ind w:left="1410" w:right="-2" w:hanging="1410"/>
        <w:jc w:val="both"/>
        <w:rPr/>
      </w:pPr>
      <w:r>
        <w:rPr/>
        <w:t xml:space="preserve">Do udziału w Komisji  odbioru   zaprasza   Wykonawcę robót </w:t>
      </w:r>
      <w:r>
        <w:rPr>
          <w:b/>
          <w:i/>
          <w:iCs/>
          <w:sz w:val="28"/>
          <w:szCs w:val="28"/>
        </w:rPr>
        <w:t>Joannę Wolak</w:t>
      </w:r>
    </w:p>
    <w:p>
      <w:pPr>
        <w:pStyle w:val="Normal"/>
        <w:keepLines/>
        <w:spacing w:lineRule="atLeast" w:line="240"/>
        <w:ind w:left="1410" w:right="-2" w:hanging="141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/>
        <w:t>przedstawiciela</w:t>
      </w:r>
      <w:r>
        <w:rPr>
          <w:b/>
        </w:rPr>
        <w:t xml:space="preserve">    </w:t>
      </w:r>
      <w:r>
        <w:rPr/>
        <w:t xml:space="preserve">firmy </w:t>
      </w:r>
      <w:r>
        <w:rPr>
          <w:b/>
          <w:i/>
          <w:iCs/>
          <w:sz w:val="28"/>
          <w:szCs w:val="28"/>
        </w:rPr>
        <w:t>„OMEGA ” Ożary 8 57-230 Kamieniec Ząbkowicki</w:t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 xml:space="preserve">Odbiór końcowy w/w zadania ustala się na  dzień </w:t>
      </w:r>
      <w:r>
        <w:rPr>
          <w:b/>
        </w:rPr>
        <w:t>03.09.2014r</w:t>
      </w:r>
      <w:r>
        <w:rPr/>
        <w:t xml:space="preserve">. o </w:t>
      </w:r>
      <w:r>
        <w:rPr>
          <w:b/>
        </w:rPr>
        <w:t>godz. 10.30</w:t>
      </w:r>
      <w:r>
        <w:rPr/>
        <w:t xml:space="preserve"> na miejscu bud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jc w:val="both"/>
        <w:rPr/>
      </w:pPr>
      <w:r>
        <w:rPr/>
        <w:t xml:space="preserve">-sporządzenie protokołu z odbioru robót </w:t>
      </w:r>
    </w:p>
    <w:p>
      <w:pPr>
        <w:pStyle w:val="Normal"/>
        <w:jc w:val="both"/>
        <w:rPr/>
      </w:pPr>
      <w:r>
        <w:rPr/>
        <w:t>Jednocześnie zobowiązuje się Wykonawcę inwestycji do przedłożenia Zamawiającemu w dniu odbioru końcowego wszystkie dokumenty pozwalające na ocenę prawidłowości wykonania przedmiotu umowy:</w:t>
      </w:r>
    </w:p>
    <w:p>
      <w:pPr>
        <w:pStyle w:val="Normal"/>
        <w:rPr/>
      </w:pPr>
      <w:r>
        <w:rPr/>
        <w:t>- atesty i certyfikaty na wbudowane materiały budowla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rządzenie wchodzi w życie z dniem podjęcia.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Wykonanie Zarządzenia powierza się Kierownikowi Referatu Budownictwa i Gospodarki Przestrz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Verdana" w:hAnsi="Verdana" w:eastAsia="Calibri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cxsppierwsze">
    <w:name w:val="listparagraphcxsppierwsz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cxspnazwisko">
    <w:name w:val="listparagraphcxspnazwisko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17:00Z</dcterms:created>
  <dc:creator>adminek</dc:creator>
  <dc:description/>
  <cp:keywords/>
  <dc:language>en-US</dc:language>
  <cp:lastModifiedBy>adminek</cp:lastModifiedBy>
  <dcterms:modified xsi:type="dcterms:W3CDTF">2014-10-10T12:18:00Z</dcterms:modified>
  <cp:revision>1</cp:revision>
  <dc:subject/>
  <dc:title>Zarządzenie Nr   299 /2014</dc:title>
</cp:coreProperties>
</file>