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ZENIE Nr 300/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left"/>
        <w:rPr/>
      </w:pPr>
      <w:r>
        <w:rPr>
          <w:b/>
        </w:rPr>
        <w:tab/>
        <w:t>z dnia 26 sierpnia 2014 r.</w:t>
        <w:tab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sprawie:</w:t>
      </w:r>
      <w:r>
        <w:rPr/>
        <w:t xml:space="preserve"> ustalenia wysokości opłat i ulg za zwiedzanie zabytków będących własnością Gminy Kamieniec Ząbkowicki oraz zasad z tym związa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Na podstawie art. 30 ust. 2 pkt. 3 ustawy z dnia 8 marca 1990 r. o samorządzie gminnym ( tekst. jedn. Dz. U z 2001 r. Nr 142, poz. 1591 z późn. zm.), zarządza się co następuje: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1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Ustala się następujące opłaty za zwiedzanie z przewodnikiem obiektów Zespołu Pałacowo - Parkowego, byłego Kościoła Ewangelickiego oraz zabudowań związanych z byłym Opactwem Cysterskim, będących własnością gminy Kamieniec Ząbkowick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bilet normalny – 25 z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bilet ulgowy – 15 z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bilet specjalny – 10 zł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Uprawnionymi do zakupu biletu ulgowego za okazaniem stosownego dokumentu identyfikującego s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uczniowie szkół podstawowych oraz ponadpodstawowy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studenci i doktoranc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osoby niepełnosprawn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grupy zorganizowane liczące powyżej 30 osób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posiadacze Karty Dużej Rodziny.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Uprawnionymi do zakupu biletu specjalnego za okazaniem stosownego dokumentu identyfikującego są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mieszkańcy Gminy Kamieniec Ząbkowick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zorganizowane grupy posiadające legitymacje PTSM, PTTK, TMZK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turyści zwiedzający zabytki Gminy Kamieniec Ząbkowicki każdego roku w dniu 18 kwietnia t.j. w Międzynarodowym Dniu Ochrony Zabytków bez okazywania dokument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osoby rezerwujące indywidualny czas z osobą dozorującą w celu wykonania sesji zdjęciowej lub utrwalającej obraz i dźwięk.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Zwolnionymi z opłat wstępu za okazaniem stosownego dokumentu s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dzieci do lat 5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osoby posiadające znaczny stopień niepełnosprawności wraz z opiekune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jeden opiekun zorganizowanej grupy wycieczkowej na każde rozpoczęte dziesięć osó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członkowie Międzynarodowej Rady Ochrony Zabytków i Miejsc Historycznych (ICOMOS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/>
        <w:rPr/>
      </w:pPr>
      <w:r>
        <w:rPr/>
        <w:t>członkowie Rady Programowej Narodowego Instytutu Dziedzictw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W skład grupy zorganizowanej wchodzi co najmniej 15 osó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Nie pobiera się dodatkowych opłat za fotografowanie i filmowanie zwiedzanych zabytków w trakcie zbiorowego przejścia wycieczki z przewodnikiem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Zwiedzanie Zespołu następuje na podstawie ważnych biletów z udziałem przewodnika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714" w:hanging="357"/>
        <w:rPr/>
      </w:pPr>
      <w:r>
        <w:rPr/>
        <w:t>Turysta indywidualny oraz zorganizowane grupy turystyczne mogą dokonać rezerwacji biletów w Biurze rezerwacji przy Gminnym Centrum Kultury w Kamieńcu Ząbkowickim, najpóźniej do dnia poprzedzającego dzień zwiedzania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714" w:hanging="357"/>
        <w:rPr/>
      </w:pPr>
      <w:r>
        <w:rPr/>
        <w:t>Nie wykupienie rezerwacji w wyznaczonym terminie bez jej wcześniejszego anulowania powoduje jej wygaśnięcie z równoczesnym obciążeniem zamawiającego ryczałtowymi kosztami administracyjnymi w wysokości 100 zł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3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Ustala się następujące opłaty za udostępnienie obiektów Zespołu Pałacowo Parkowego z udziałem osoby dozorującej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w celu wykonania indywidualnych sesji zdjęciowych nie związanych z bieżącym ruchem turystycznym za każdą rozpoczętą godzinę zdjęciową – 250 z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w celu wykonania indywidualnego nagrania za pomocą aparatury utrwalającej obraz i dźwięk, nie związanego z bieżącym ruchem turystycznym, za każdą rozpoczętą godzinę filmowania -  250 z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w celu zarezerwowania całego obiektu na wykonanie dnia zdjęciowego z udziałem osoby dozorującej przez telewizyjnych producentów filmowych  – 10000 zł za każdy dzień zdjęciowy.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Udostępnianie obiektów w w/w formie wymaga wcześniejszej rezerwacji wraz z przedpłatą za oczekiwaną usługę najpóźniej w dniu poprzedzającym zamówiony termin, § 2 pkt 3 stosuje się odpowiednio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Zwalnia się z opłat za udostępnienie w/w obiektów osoby i podmioty wykonujące swoje usługi w celach niekomercyjnych propagujące w wytwarzanych materiałach   ochronę dziedzictwa kulturowego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W uzasadnionych przypadkach indywidualną decyzję o odstąpieniu od pobrania opłaty od danej osoby lub podmiotu podejmuje Wójt Gminy Kamieniec Ząbkowicki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Wszystkie podane ceny zawierają podatek VAT w obowiązującej stawce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rPr/>
      </w:pPr>
      <w:r>
        <w:rPr/>
        <w:t>Traci moc Zarządzenie Nr 131/2013 Wójta Gminy Kamieniec Ząbkowicki z dnia 30 kwietnia 2013 roku w sprawie: ustalenia wysokości opłat i ulg za zwiedzanie zabytków będących własnością Gminy Kamieniec Ząbkowicki oraz zasad z tym związanych oraz Zarządzenie Nr 370/2013 Wójta Gminy Kamieniec Ząbkowicki z dnia 6 listopada 2013 roku w sprawie:</w:t>
      </w:r>
      <w:r>
        <w:rPr>
          <w:b/>
        </w:rPr>
        <w:t xml:space="preserve"> </w:t>
      </w:r>
      <w:r>
        <w:rPr/>
        <w:t>zmiany Zarządzenia Wójta Gminy Kamieniec Ząbkowicki</w:t>
      </w:r>
      <w:r>
        <w:rPr>
          <w:b/>
        </w:rPr>
        <w:t xml:space="preserve"> </w:t>
      </w:r>
      <w:r>
        <w:rPr/>
        <w:t>Nr 131/2013 z dnia 30 kwietnia 2013 r. dotyczącego ustalenia wysokości opłat i ulg za zwiedzanie zabytków będących własnością Gminy Kamieniec Ząbkowicki oraz zasad z tym związa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Wykonanie zarządzenia powierza się Dyrektorowi Gminnego Centrum Kultury w Kamieńcu Ząbkowickim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center" w:pos="720" w:leader="none"/>
          <w:tab w:val="left" w:pos="9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20" w:leader="none"/>
          <w:tab w:val="left" w:pos="900" w:leader="none"/>
        </w:tabs>
        <w:spacing w:lineRule="auto" w:line="240" w:before="0" w:after="0"/>
        <w:jc w:val="left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center" w:pos="720" w:leader="none"/>
          <w:tab w:val="left" w:pos="90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6:00Z</dcterms:created>
  <dc:creator>adminek</dc:creator>
  <dc:description/>
  <cp:keywords/>
  <dc:language>en-US</dc:language>
  <cp:lastModifiedBy>adminek</cp:lastModifiedBy>
  <cp:lastPrinted>2014-08-28T11:28:00Z</cp:lastPrinted>
  <dcterms:modified xsi:type="dcterms:W3CDTF">2014-09-17T11:56:00Z</dcterms:modified>
  <cp:revision>2</cp:revision>
  <dc:subject/>
  <dc:title>ZARZĄDZENIE Nr 129/2013</dc:title>
</cp:coreProperties>
</file>