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4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Sosnowa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42/1 o pow. 0,42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04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7 sierpni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42/1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42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45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snow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1545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42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ZL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asy i zadrze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.4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(słownie: trzynaście tysięcy czterysta osiemdziesiąt złotych).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Nieruchomość zwolniona jest z podatku VAT na podstawie art. 43 ust. 1 pkt 9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 październik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7 sierpnia 2014 r. do dnia 17 wrześ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9:00Z</dcterms:created>
  <dc:creator>Andrzej Ferenc</dc:creator>
  <dc:description/>
  <cp:keywords/>
  <dc:language>en-US</dc:language>
  <cp:lastModifiedBy>adminek</cp:lastModifiedBy>
  <cp:lastPrinted>2014-08-27T12:54:00Z</cp:lastPrinted>
  <dcterms:modified xsi:type="dcterms:W3CDTF">2014-09-12T13:09:00Z</dcterms:modified>
  <cp:revision>2</cp:revision>
  <dc:subject/>
  <dc:title>Koryta rzeki uległu grunty rol</dc:title>
</cp:coreProperties>
</file>