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9 sierp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13 r. poz. 594 ze zm.), art. 257 ustawy z dnia 27 sierpnia 2009 r. o finansach publicznych (t.j. Dz.U. z 2013 r. poz. 885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XVII/222/2013 Rady Gminy Kamieniec Ząbkowicki z dnia 27 grudnia 2013 r. w sprawie budżetu Gminy Kamieniec Ząbkowicki na rok 2014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8 999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  <w:t>Edukacyjna opieka wychowawcza</w:t>
        <w:tab/>
        <w:t>18 9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85415 </w:t>
      </w:r>
      <w:r>
        <w:rPr/>
        <w:t xml:space="preserve">Pomoc materialna dla uczniów </w:t>
        <w:tab/>
        <w:t>18 9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40</w:t>
        <w:tab/>
      </w:r>
      <w:r>
        <w:rPr/>
        <w:t>Dotacje celowe otrzymane z budżetu państwa na realizację zadań bieżących gmin z zakresu edukacyjnej opieki wychowawczej finansowanych w całości przez budżet państwa w ramach programów rządowych</w:t>
        <w:tab/>
        <w:t>18 99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548 32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548 3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 xml:space="preserve">Rozdz. 60016 </w:t>
      </w:r>
      <w:r>
        <w:rPr/>
        <w:t xml:space="preserve">Drogi publiczne gminne </w:t>
        <w:tab/>
        <w:t>548 32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330</w:t>
        <w:tab/>
      </w:r>
      <w:r>
        <w:rPr/>
        <w:t>Dotacje celowe otrzymane z budżetu państwa na realizację inwestycji i zakupów inwestycyjnych gmin (związków gmin)</w:t>
        <w:tab/>
        <w:t>548 32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0 49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559 825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ym zarządzeniem dotyczą w głównej mier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zmniejszenia w dz. 600 planu dochodów i wydatków w związku ze zmniejszeniem przyznanej z budżetu państwa dotacji na dofinansowanie zadania pn. „Przebudowa ul. Młyńskiej i Kościelnej w Kamieńcu Ząbkowickim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zwiększenia w dz. 854 planu dochodów i wydatków wynikającego z przyznanych z budżetu państwa dotacji na dofinansowanie zakupu podręczników i materiałów edukacyjnych dla uczniów w ramach Rządowego programu pomocy uczniom w 2014 r. – „Wyprawka szkolna’’ 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dochodów i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8 181 250,6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9 684 782,6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wstały deficyt pokryty jest nadwyżką budżetową z lat ubiegłych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9:00Z</dcterms:created>
  <dc:creator>Preinstalled User</dc:creator>
  <dc:description/>
  <cp:keywords/>
  <dc:language>en-US</dc:language>
  <cp:lastModifiedBy>adminek</cp:lastModifiedBy>
  <cp:lastPrinted>2014-09-04T10:35:00Z</cp:lastPrinted>
  <dcterms:modified xsi:type="dcterms:W3CDTF">2014-09-12T13:19:00Z</dcterms:modified>
  <cp:revision>2</cp:revision>
  <dc:subject/>
  <dc:title>ZARZĄDZENIE nr …</dc:title>
</cp:coreProperties>
</file>