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 A R Z Ą D Z E N I E  Nr 306A/201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ójta Gminy Kamieniec Ząbkowick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>29 sierpnia 2014</w:t>
      </w:r>
    </w:p>
    <w:p>
      <w:pPr>
        <w:pStyle w:val="TextBody"/>
        <w:rPr>
          <w:b/>
          <w:b/>
        </w:rPr>
      </w:pPr>
      <w:r>
        <w:rPr>
          <w:b/>
        </w:rPr>
        <w:t xml:space="preserve">w sprawie powołania Komisji Konkursowej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/>
        <w:t xml:space="preserve">Na podstawie </w:t>
      </w:r>
      <w:r>
        <w:rPr>
          <w:bCs/>
        </w:rPr>
        <w:t xml:space="preserve">uchwały Nr </w:t>
      </w:r>
      <w:r>
        <w:rPr/>
        <w:t xml:space="preserve">XLII/253/2014 </w:t>
      </w:r>
      <w:r>
        <w:rPr>
          <w:bCs/>
        </w:rPr>
        <w:t xml:space="preserve">Rady Gminy Kamieniec Ząbkowicki z dnia 17  czerwca 2014 r. </w:t>
      </w:r>
      <w:r>
        <w:rPr/>
        <w:t>w sprawie uchwalenia profilaktycznego programu zdrowotnego w zakresie szczepień ochronnych przeciwko grypie, zarządzam 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 1</w:t>
      </w:r>
    </w:p>
    <w:p>
      <w:pPr>
        <w:pStyle w:val="Normal"/>
        <w:jc w:val="center"/>
        <w:rPr/>
      </w:pPr>
      <w:r>
        <w:rPr/>
      </w:r>
    </w:p>
    <w:p>
      <w:pPr>
        <w:pStyle w:val="Tekstpodstawowy2"/>
        <w:rPr/>
      </w:pPr>
      <w:r>
        <w:rPr/>
        <w:t>Powołuję Komisję Konkursową, w następującym składzi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Stanisław Twardowski</w:t>
        <w:tab/>
        <w:t xml:space="preserve">- Przewodniczący Komisji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gnieszka Rogaczewska </w:t>
        <w:tab/>
        <w:t>- Sekretarz Komisji</w:t>
      </w:r>
    </w:p>
    <w:p>
      <w:pPr>
        <w:pStyle w:val="Normal"/>
        <w:numPr>
          <w:ilvl w:val="0"/>
          <w:numId w:val="2"/>
        </w:numPr>
        <w:rPr/>
      </w:pPr>
      <w:r>
        <w:rPr/>
        <w:t>Benedykt Wołoszczuk</w:t>
        <w:tab/>
        <w:t>- Członek Komisji</w:t>
      </w:r>
    </w:p>
    <w:p>
      <w:pPr>
        <w:pStyle w:val="Normal"/>
        <w:numPr>
          <w:ilvl w:val="0"/>
          <w:numId w:val="2"/>
        </w:numPr>
        <w:rPr/>
      </w:pPr>
      <w:r>
        <w:rPr/>
        <w:t>Urszula Olechowska</w:t>
        <w:tab/>
        <w:tab/>
        <w:t>- Członek Komisji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rena Styga </w:t>
        <w:tab/>
        <w:tab/>
        <w:tab/>
        <w:t>- Członek Komisj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 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osiedzenie Komisji odbędzie się w dniu 03.09.2014 r. o godz. 11</w:t>
      </w:r>
      <w:r>
        <w:rPr>
          <w:u w:val="single"/>
          <w:vertAlign w:val="superscript"/>
        </w:rPr>
        <w:t>00</w:t>
      </w:r>
      <w:r>
        <w:rPr/>
        <w:t xml:space="preserve"> w Urzędzie Gminy                 w Kamieńcu Ząbkowickim przy ul. Ząbkowicka 26, pok. Nr 13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 3</w:t>
      </w:r>
    </w:p>
    <w:p>
      <w:pPr>
        <w:pStyle w:val="Normal"/>
        <w:jc w:val="both"/>
        <w:rPr/>
      </w:pPr>
      <w:r>
        <w:rPr/>
        <w:t>Do zadań Komisji należeć będzi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ind w:left="795" w:hanging="795"/>
        <w:jc w:val="both"/>
        <w:rPr/>
      </w:pPr>
      <w:r>
        <w:rPr/>
        <w:t>stwierdzenie prawidłowości ogłoszenia Konkursu oraz liczby otrzymanych ofert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ind w:left="795" w:hanging="795"/>
        <w:jc w:val="both"/>
        <w:rPr/>
      </w:pPr>
      <w:r>
        <w:rPr/>
        <w:t>otwarcie kopert z ofertam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ind w:left="795" w:hanging="795"/>
        <w:jc w:val="both"/>
        <w:rPr/>
      </w:pPr>
      <w:r>
        <w:rPr/>
        <w:t>ustalenie, które z ofert spełniają warunki określone w Regulaminie Konkurs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ind w:left="795" w:hanging="795"/>
        <w:jc w:val="both"/>
        <w:rPr/>
      </w:pPr>
      <w:r>
        <w:rPr/>
        <w:t xml:space="preserve">odrzucenie ofert nieodpowiadających  warunkom określonym w Regulaminie Konkursu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     </w:t>
      </w:r>
      <w:r>
        <w:rPr/>
        <w:t>lub zgłoszonych po wyznaczonym termini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ind w:left="795" w:hanging="795"/>
        <w:jc w:val="both"/>
        <w:rPr/>
      </w:pPr>
      <w:r>
        <w:rPr/>
        <w:t xml:space="preserve">ogłoszenie oferentom, które z ofert spełniają warunki określone w Regulaminie Konkursu,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     </w:t>
      </w:r>
      <w:r>
        <w:rPr/>
        <w:t>a które zostały odrzucone, (oferentom uczestniczącym w części jawnej Konkursu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ind w:left="795" w:hanging="795"/>
        <w:jc w:val="both"/>
        <w:rPr/>
      </w:pPr>
      <w:r>
        <w:rPr/>
        <w:t>przyjęcie do protokołu wyjaśnień i oświadczeń zgłoszonych przez oferentów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ind w:left="795" w:hanging="795"/>
        <w:jc w:val="both"/>
        <w:rPr/>
      </w:pPr>
      <w:r>
        <w:rPr/>
        <w:t>wybór najkorzystniejszej oferty lub nieprzyjęcie żadnej z ofert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§  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zarządzenia powierza się Kierownikowi Referatu Planowania i Rozwoj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Zarządzenie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  <w:r>
        <w:rPr/>
        <w:t>Wójt Gminy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</w:t>
      </w:r>
      <w:r>
        <w:rPr/>
        <w:t xml:space="preserve">/-/ Marcin Czerniec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95" w:hanging="43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7:35:00Z</dcterms:created>
  <dc:creator>twardowski</dc:creator>
  <dc:description/>
  <cp:keywords/>
  <dc:language>en-US</dc:language>
  <cp:lastModifiedBy>adminek</cp:lastModifiedBy>
  <cp:lastPrinted>2014-08-29T08:24:00Z</cp:lastPrinted>
  <dcterms:modified xsi:type="dcterms:W3CDTF">2014-09-09T07:35:00Z</dcterms:modified>
  <cp:revision>2</cp:revision>
  <dc:subject/>
  <dc:title>W Z Ó R</dc:title>
</cp:coreProperties>
</file>