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07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02 wrześni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</w:t>
      </w:r>
      <w:r>
        <w:rPr/>
        <w:t xml:space="preserve"> powołania komisji auk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§ 10 ust. 2 zarządzenia Nr 175/2011 Wójta Gminy Kamieniec Ząbkowicki z dnia 9 września 2011 roku w sprawie ustalenia procedur gospodarowania mieniem ruchomym, stanowiącym własność Gminy Kamieniec Ząbkowicki, ustal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owołuję komisję aukcyjną do przeprowadzenia procedury zbycia maszyn stolarskich, znajdujących się na terenie zespołu pałacowo-parkowego w Kamieńcu Ząbkowickim, w następującym składzie:</w:t>
      </w:r>
    </w:p>
    <w:p>
      <w:pPr>
        <w:pStyle w:val="Normal"/>
        <w:rPr/>
      </w:pPr>
      <w:r>
        <w:rPr/>
        <w:t>1.  Jan Zabawa</w:t>
        <w:tab/>
        <w:tab/>
        <w:t>- Przewodniczący</w:t>
      </w:r>
    </w:p>
    <w:p>
      <w:pPr>
        <w:pStyle w:val="Normal"/>
        <w:rPr/>
      </w:pPr>
      <w:r>
        <w:rPr/>
        <w:t xml:space="preserve">2.  Urszula Olechowska </w:t>
        <w:tab/>
        <w:t>- Członek</w:t>
      </w:r>
    </w:p>
    <w:p>
      <w:pPr>
        <w:pStyle w:val="Normal"/>
        <w:rPr/>
      </w:pPr>
      <w:r>
        <w:rPr/>
        <w:t>3.  Marian Ziemczonek</w:t>
        <w:tab/>
        <w:t>- Czło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Zadania komisji aukcyjnej określono szczegółowo w §</w:t>
      </w:r>
      <w:r>
        <w:rPr>
          <w:b/>
        </w:rPr>
        <w:t xml:space="preserve"> </w:t>
      </w:r>
      <w:r>
        <w:rPr/>
        <w:t>15 ust. 1, §</w:t>
      </w:r>
      <w:r>
        <w:rPr>
          <w:b/>
        </w:rPr>
        <w:t xml:space="preserve"> </w:t>
      </w:r>
      <w:r>
        <w:rPr/>
        <w:t>16 ust. 1 i 2 i §</w:t>
      </w:r>
      <w:r>
        <w:rPr>
          <w:b/>
        </w:rPr>
        <w:t xml:space="preserve"> </w:t>
      </w:r>
      <w:r>
        <w:rPr/>
        <w:t>17 zarządzenia Nr 175/2011 Wójta Gminy Kamieniec Ząbkowicki z dnia 9 września 2011 roku w sprawie ustalenia procedur gospodarowania mieniem ruchomym, stanowiącym własność Gminy Kamieniec Ząbkowic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znaczone osoby na przewodniczącego oraz członków komisji, zobowiązują się do rzetelnego przeprowadzenia auk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37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right="-337" w:hanging="0"/>
        <w:jc w:val="both"/>
        <w:rPr/>
      </w:pPr>
      <w:r>
        <w:rPr>
          <w:sz w:val="22"/>
          <w:szCs w:val="22"/>
        </w:rPr>
        <w:t>Zakończenie prac komisji aukcyjnej następuje z chwilą zakończenia aukcji i sporządzenia przez komisję protokołu z przebiegu aukcji. Protokół z przebiegu aukcji zatwierdza Wójt Gminy Kamieniec Ząbkowic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/>
        <w:t>Wykonanie zarządzenia powierza się Zastępcy Kierownika Referatu Finans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Niniejszym traci moc zarządzenie Nr 197/2014 Wójta Gminy Kamieniec Ząbkowicki z dnia 16 czerwca 2014 roku w sprawie powołania komisji aukcyj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UZASADNIENIE</w:t>
      </w:r>
    </w:p>
    <w:p>
      <w:pPr>
        <w:pStyle w:val="Normal"/>
        <w:shd w:fill="FFFFFF" w:val="clear"/>
        <w:ind w:firstLine="709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jc w:val="both"/>
        <w:rPr/>
      </w:pPr>
      <w:r>
        <w:rPr/>
        <w:t>Stosownie do zarządzenia Nr 175/2011 Wójta Gminy Kamieniec Ząbkowicki z dnia 9 września 2011 roku w sprawie ustalenia procedur gospodarowania mieniem ruchomym, stanowiącym własność Gminy Kamieniec Ząbkowicki, majątek ruchomy Gminy Kamieniec Ząbkowicki może być zbywany w drodze aukcji. Niniejsze zarządzenie powołuje komisję aukcyjną do przeprowadzenia procedury zbycia maszyn stolarskich, znajdujących się na terenie zespołu pałacowo-parkowego w Kamieńcu Ząbkowic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7:00Z</dcterms:created>
  <dc:creator>Preinstalled User</dc:creator>
  <dc:description/>
  <cp:keywords/>
  <dc:language>en-US</dc:language>
  <cp:lastModifiedBy>adminek</cp:lastModifiedBy>
  <cp:lastPrinted>2014-09-02T08:47:00Z</cp:lastPrinted>
  <dcterms:modified xsi:type="dcterms:W3CDTF">2014-09-12T13:17:00Z</dcterms:modified>
  <cp:revision>2</cp:revision>
  <dc:subject/>
  <dc:title>ZARZĄDZENIE   NR </dc:title>
</cp:coreProperties>
</file>