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5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owołania komisji a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0 ust. 2 zarządzenia Nr 175/2011 Wójta Gminy Kamieniec Ząbkowicki z dnia 9 września 2011 roku w sprawie ustalenia procedur gospodarowania mieniem ruchomym, stanowiącym własność Gminy Kamieniec Ząbkowicki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aukcyjną do przeprowadzenia procedury zbycia samochodu osobowego Fiat Ducato 1900, Panorama 10 o numerze rejestracyjnym WYR 1584, w następującym składzie:</w:t>
      </w:r>
    </w:p>
    <w:p>
      <w:pPr>
        <w:pStyle w:val="Normal"/>
        <w:rPr/>
      </w:pPr>
      <w:r>
        <w:rPr/>
        <w:t>1.  Jan Zabawa</w:t>
        <w:tab/>
        <w:tab/>
        <w:t>- Przewodniczący</w:t>
      </w:r>
    </w:p>
    <w:p>
      <w:pPr>
        <w:pStyle w:val="Normal"/>
        <w:rPr/>
      </w:pPr>
      <w:r>
        <w:rPr/>
        <w:t xml:space="preserve">2.  Urszula Olechowska </w:t>
        <w:tab/>
        <w:t>- Członek</w:t>
      </w:r>
    </w:p>
    <w:p>
      <w:pPr>
        <w:pStyle w:val="Normal"/>
        <w:rPr/>
      </w:pPr>
      <w:r>
        <w:rPr/>
        <w:t>3.  Benedykt Wołoszczuk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komisji aukcyjnej określono szczegółowo w §</w:t>
      </w:r>
      <w:r>
        <w:rPr>
          <w:b/>
        </w:rPr>
        <w:t xml:space="preserve"> </w:t>
      </w:r>
      <w:r>
        <w:rPr/>
        <w:t>15 ust. 1, §</w:t>
      </w:r>
      <w:r>
        <w:rPr>
          <w:b/>
        </w:rPr>
        <w:t xml:space="preserve"> </w:t>
      </w:r>
      <w:r>
        <w:rPr/>
        <w:t>16 ust. 1 i 2 i §</w:t>
      </w:r>
      <w:r>
        <w:rPr>
          <w:b/>
        </w:rPr>
        <w:t xml:space="preserve"> </w:t>
      </w:r>
      <w:r>
        <w:rPr/>
        <w:t>17 zarządzenia Nr 175/2011 Wójta Gminy Kamieniec Ząbkowicki z dnia 9 września 2011 roku w sprawie ustalenia procedur gospodarowania mieniem ruchomym, stanowiącym własność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one osoby na przewodniczącego oraz członków komisji, zobowiązują się do rzetelnego przeprowadzenia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>
          <w:b/>
        </w:rPr>
        <w:t>§ 4</w:t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/>
        <w:t>Zakończenie prac komisji aukcyjnej następuje z chwilą zakończenia aukcji i sporządzenia przez komisję protokołu z przebiegu aukcji. Protokół z przebiegu aukcji zatwierdza Wójt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Zastępcy Kierownika Referatu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</w:t>
      </w:r>
      <w:r>
        <w:rPr>
          <w:rStyle w:val="StrongEmphasis"/>
          <w:b w:val="false"/>
        </w:rPr>
        <w:t xml:space="preserve">Wójt Gminy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</w:rPr>
        <w:t xml:space="preserve">/-/ Marcin Czerniec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UZASADNIENIE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Stosownie do zarządzenia Nr 175/2011 Wójta Gminy Kamieniec Ząbkowicki z dnia 9 września 2011 roku w sprawie ustalenia procedur gospodarowania mieniem ruchomym, stanowiącym własność Gminy Kamieniec Ząbkowicki, majątek ruchomy Gminy Kamieniec Ząbkowicki może być zbywany w drodze aukcji. Niniejsze zarządzenie powołuje komisję aukcyjną do przeprowadzenia procedury zbycia samochodu osobowego Fiat Ducato 1900, Panorama 10 o numerze rejestracyjnym WYR 15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7:00Z</dcterms:created>
  <dc:creator>Preinstalled User</dc:creator>
  <dc:description/>
  <cp:keywords/>
  <dc:language>en-US</dc:language>
  <cp:lastModifiedBy>adminek</cp:lastModifiedBy>
  <cp:lastPrinted>2014-09-05T13:52:00Z</cp:lastPrinted>
  <dcterms:modified xsi:type="dcterms:W3CDTF">2014-09-17T11:17:00Z</dcterms:modified>
  <cp:revision>2</cp:revision>
  <dc:subject/>
  <dc:title>ZARZĄDZENIE   NR </dc:title>
</cp:coreProperties>
</file>