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316 /2014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5 września 2014 r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wyznaczenia miejsc przeznaczonych na bezpłatne umieszczanie urzędowych obwieszczeń wyborczych i plakatów komitetów wyborczych w wyborach do rad gmin, rad powiatów , sejmików województw oraz wyborów wójtów, burmistrzów i prezydentów miast,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zarządzonych na </w:t>
      </w:r>
      <w:r>
        <w:rPr>
          <w:b/>
          <w:sz w:val="24"/>
          <w:szCs w:val="24"/>
        </w:rPr>
        <w:t>dzień  16 listopada 2014 roku</w:t>
      </w:r>
      <w:r>
        <w:rPr>
          <w:sz w:val="24"/>
          <w:szCs w:val="24"/>
        </w:rPr>
        <w:t>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114 ustawy z dnia 5 stycznia 2011 roku – Kodeks wyborczy /Dz.U.Nr 21, poz. 112 z późn. zm./ w związku z Rozporządzeniem Prezesa Rady Ministrów z dnia 20 sierpnia 2014 r. w sprawie zarządzenia wyborów do rad gmin, rad powiatów, sejmików województw oraz wyborów wójtów ,burmistrzów i prezydentów miast /Dz.U z 2014 r, poz.1134/ Wójt Gminy Kamieniec Ząbkowicki zarządza co następuje :</w:t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Wyznacza się miejsca przeznaczone na bezpłatne umieszczanie urzędowych obwieszczeń   wyborczych i plakatów komitetów wyborczych podczas kampanii wyborczej odbywającej się przed wyborami do rad gmin, rad powiatów, sejmików województw oraz wyborów wójtów, burmistrzów i prezydentów miast zarządzonymi na </w:t>
      </w:r>
      <w:r>
        <w:rPr>
          <w:b/>
          <w:sz w:val="24"/>
          <w:szCs w:val="24"/>
        </w:rPr>
        <w:t>dzień  16 listopada 2014 roku</w:t>
      </w:r>
      <w:r>
        <w:rPr>
          <w:sz w:val="24"/>
          <w:szCs w:val="24"/>
        </w:rPr>
        <w:t xml:space="preserve"> 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a ogłoszeń w budynku Urzędu Gminy w Kamieńcu Ząbkowickim </w:t>
      </w:r>
    </w:p>
    <w:p>
      <w:pPr>
        <w:pStyle w:val="List"/>
        <w:tabs>
          <w:tab w:val="clear" w:pos="708"/>
          <w:tab w:val="left" w:pos="284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4"/>
          <w:szCs w:val="24"/>
        </w:rPr>
        <w:tab/>
      </w:r>
      <w:r>
        <w:rPr/>
        <w:t>ul. Ząbkowicka 26,  pozostaje do wyłącznej dyspozycji Urzędu Gminy w  Kamieńcu Ząbkowickim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. Kolejowej 15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. Ząbkowickiej 27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 Złotostockiej 1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up ogłoszeniowy  -  przy skrzyżowaniu ulic Ogrodowej i Parkowej </w:t>
      </w:r>
    </w:p>
    <w:p>
      <w:pPr>
        <w:pStyle w:val="List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terenie sołectw Gminy Kamieniec Ząbkowicki –słupy ogłoszeniowe na poszczególnych sołectwach. </w:t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nad wykonaniem zarządzenia powierzam  Kierownikowi Referatu Organizacyjnego i Spraw Obywatelskich Urzędu Gminy w Kamieńcu Ząbkowickim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Zarządzenie wchodzi w życie z dniem podjęcia i podlega podaniu do publicznej wiadomości poprzez wywieszenie na tablicach ogłoszeń w Urzędzie  Gminy Kamieniec Ząbkowicki i na terenie Sołectw Gminy Kamieniec Ząbkowicki  oraz  umieszczeniu w Biuletynie Informacji Publicznej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/-/ Marcin Czerniec </w:t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Zarządzenie nr  316/2014 r.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ójta  Gminy Kamieniec Ząbkowicki</w:t>
      </w:r>
    </w:p>
    <w:p>
      <w:pPr>
        <w:pStyle w:val="List"/>
        <w:jc w:val="center"/>
        <w:rPr/>
      </w:pPr>
      <w:r>
        <w:rPr>
          <w:b/>
          <w:sz w:val="24"/>
          <w:szCs w:val="24"/>
        </w:rPr>
        <w:t>z dnia 5 września  2014 r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wyznaczenia miejsc przeznaczonych na bezpłatne umieszczanie urzędowych obwieszczeń wyborczych i plakatów komitetów wyborczych podczas kampanii wyborczej odbywającej się przed wyborami  do rad gmin, rad powiatów, sejmików województw oraz wyborów wójtów, burmistrzów i prezydentów miast zarządzonymi </w:t>
      </w:r>
      <w:r>
        <w:rPr>
          <w:b/>
          <w:sz w:val="24"/>
          <w:szCs w:val="24"/>
        </w:rPr>
        <w:t>na dzień  16 listopada 2014 roku</w:t>
      </w: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Zgodnie z art. 114 ustawy z dnia 5 stycznia 2011 r. – Kodeks wyborczy- wójt  niezwłocznie po rozpoczęciu kampanii wyborczej zapewni na obszarze gminy odpowiednią liczbę miejsc przeznaczonych na bezpłatne umieszczanie urzędowych obwieszczeń wyborczych i plakatów wszystkich komitetów wyborczych oraz poda wykaz tych miejsc do publicznej wiadomości w sposób zwyczajowo przyjęty oraz w Biuletynie Informacji Publicznej. </w:t>
      </w:r>
    </w:p>
    <w:p>
      <w:pPr>
        <w:pStyle w:val="List"/>
        <w:ind w:left="0" w:firstLine="708"/>
        <w:jc w:val="both"/>
        <w:rPr/>
      </w:pPr>
      <w:r>
        <w:rPr>
          <w:sz w:val="24"/>
          <w:szCs w:val="24"/>
        </w:rPr>
        <w:t>Liczba miejsc wyznaczonych niniejszym zarządzeniem umożliwia organom przeprowadzającym wybory przekazywanie do publicznej wiadomości urzędowych obwieszczeń wyborczych , a komitetom wyborczym prowadzenie  kampanii wyborczej poprzez możliwość nieodpłatnego wywieszania plakatów promujących kandydatów ubiegających się o wybór do rad gmin, rad powiatów, sejmików województw oraz wyborów wójtów, burmistrzów i prezydentów miast. Usytuowanie tych miejsc zapewni możliwość zapoznania się z publikowanymi informacjami jak najszerszej  grupie wyborców.</w:t>
      </w:r>
    </w:p>
    <w:p>
      <w:pPr>
        <w:pStyle w:val="List"/>
        <w:ind w:left="0" w:firstLine="708"/>
        <w:jc w:val="both"/>
        <w:rPr/>
      </w:pPr>
      <w:r>
        <w:rPr>
          <w:sz w:val="24"/>
          <w:szCs w:val="24"/>
        </w:rPr>
        <w:t>Z tych względów wydanie zarządzenia wypełnia dyspozycję przepisu cytowanego na wstępie i  jest zasadne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7:00Z</dcterms:created>
  <dc:creator>ksobieraj</dc:creator>
  <dc:description/>
  <cp:keywords/>
  <dc:language>en-US</dc:language>
  <cp:lastModifiedBy>adminek</cp:lastModifiedBy>
  <cp:lastPrinted>2014-02-28T10:09:00Z</cp:lastPrinted>
  <dcterms:modified xsi:type="dcterms:W3CDTF">2014-09-17T12:47:00Z</dcterms:modified>
  <cp:revision>2</cp:revision>
  <dc:subject/>
  <dc:title>Zarządzenie nr 51</dc:title>
</cp:coreProperties>
</file>