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1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8 wrześ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i/>
        </w:rPr>
        <w:t>„</w:t>
      </w:r>
      <w:r>
        <w:rPr>
          <w:rFonts w:cs="Arial" w:ascii="Arial" w:hAnsi="Arial"/>
          <w:color w:val="000000"/>
        </w:rPr>
        <w:t>„</w:t>
      </w:r>
      <w:r>
        <w:rPr>
          <w:b/>
        </w:rPr>
        <w:t>Remont elewacji budynku Szkoły Podstawowej w Doboszowicach</w:t>
      </w:r>
      <w:r>
        <w:rPr>
          <w:b/>
          <w:color w:val="000000"/>
        </w:rPr>
        <w:t xml:space="preserve"> wraz z robotami dodatkowymi" </w:t>
      </w:r>
      <w:r>
        <w:rPr/>
        <w:t>realizowanej w oparciu o umowę nr 10/PR/WB/2014 z dnia 18 czerwca 2014 roku oraz 29.PR.WB.2014 z dnia 18 sierpnia 2014 roku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Hetnar</w:t>
        <w:tab/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Pana Bogdana Wrześniewskiego przedstawiciela Firmy BOB-BUD Usługi budowlane Bogdan Wrześniewski z siedzibą: ul. Kolejowa 6/2 57-230 Kamieniec Ząbkowicki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wykonawcy robót Firmy BOB-BUD Usługi budowlane Bogdan Wrześniewski z siedzibą: ul. Kolejowa 6/2 57-230 Kamieniec Ząbkowicki z dnia 04.09.2014 r. w sprawie zakończenia  robót i gotowości do odbioru końcowego zadania pn. </w:t>
      </w:r>
      <w:r>
        <w:rPr>
          <w:b/>
          <w:i/>
        </w:rPr>
        <w:t>„</w:t>
      </w:r>
      <w:r>
        <w:rPr>
          <w:b/>
        </w:rPr>
        <w:t>Remont elewacji budynku Szkoły Podstawowej w Doboszowicach</w:t>
      </w:r>
      <w:r>
        <w:rPr>
          <w:b/>
          <w:color w:val="000000"/>
        </w:rPr>
        <w:t xml:space="preserve"> wraz z robotami dodatkowymi</w:t>
      </w:r>
      <w:r>
        <w:rPr>
          <w:b/>
          <w:i/>
        </w:rPr>
        <w:t xml:space="preserve">” </w:t>
      </w:r>
      <w:r>
        <w:rPr/>
        <w:t>ustalam rozpoczęcie czynności odbioru końcowego w/w zadania na dzień 16.09.2014 r.                          o godz.09</w:t>
      </w:r>
      <w:r>
        <w:rPr>
          <w:vertAlign w:val="superscript"/>
        </w:rPr>
        <w:t>00</w:t>
      </w:r>
      <w:r>
        <w:rPr/>
        <w:t>. Zebranie członków Komisji odbędzie się na placu budowy (Doboszowice Gmina Kamieniec Ząbkowicki, działka nr 111/8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7:00Z</dcterms:created>
  <dc:creator>zabawa</dc:creator>
  <dc:description/>
  <cp:keywords/>
  <dc:language>en-US</dc:language>
  <cp:lastModifiedBy>adminek</cp:lastModifiedBy>
  <cp:lastPrinted>2014-09-08T09:37:00Z</cp:lastPrinted>
  <dcterms:modified xsi:type="dcterms:W3CDTF">2014-10-14T07:57:00Z</dcterms:modified>
  <cp:revision>2</cp:revision>
  <dc:subject/>
  <dc:title>ZARZĄDZENIE  Nr 111/2008</dc:title>
</cp:coreProperties>
</file>