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ARZĄDZENIE Nr 318 /2014 </w:t>
        <w:br/>
        <w:t>Wójta Gminy Kamieniec Ząbkowicki</w:t>
        <w:br/>
        <w:t>z dnia 08 września  2014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 zatwierdzenia Aneksu  Nr 1 do Arkusza organizacji Gimnazjum Publicznego im. Adama Mickiewicza  w Kamieńcu Ząbkowickim na rok szkolny 2014/2015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Zatwierdzam   Aneks Nr 1 do Arkusza organizacji Gimnazjum Publicznego im. Adama Mickiewicza w Kamieńcu Ząbkowickim na rok szkolny 2014/2015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1:00Z</dcterms:created>
  <dc:creator>Preinstalled User</dc:creator>
  <dc:description/>
  <cp:keywords/>
  <dc:language>en-US</dc:language>
  <cp:lastModifiedBy>adminek</cp:lastModifiedBy>
  <cp:lastPrinted>2014-09-09T11:07:00Z</cp:lastPrinted>
  <dcterms:modified xsi:type="dcterms:W3CDTF">2014-09-12T13:21:00Z</dcterms:modified>
  <cp:revision>2</cp:revision>
  <dc:subject/>
  <dc:title>ZARZĄDZENIE Nr 318 /2014 </dc:title>
</cp:coreProperties>
</file>