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320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0 września 201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/>
        <w:t>Na podstawie art. 232, art. 226 ust. 1 i ust. 2a, art. 227 ustawy z dnia 27 sierpnia 2009 r. o finansach publicznych (t.j. Dz.U. z 2013 r. poz. 885 ze zm.) – ustalam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240"/>
        <w:ind w:right="1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nr XXXVII/221/2013 Rady Gminy Kamieniec Ząbkowicki z dnia 27 grudnia 2013 r. w sprawie przyjęcia wieloletniej prognozy finansowej Gminy Kamieniec Ząbkowicki wprowadza się następujące zmiany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ałącznik nr 1 do uchwały, stanowiący wieloletnią prognozę finansową na lata 2014 - 2017, otrzymuje brzmienie określone w załączniku nr 1 do niniejszego zarządzeni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ałącznik nr 3 do uchwały, stanowiący objaśnienia wartości przyjętych w wieloletniej prognozie finansowej, otrzymuje brzmienie określone w 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>Wykonanie zarządzenia powierza się Skarbnik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>Zarządzenie wchodzi w życie z dniem podjęcia.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/>
        <w:t>Wójt Gminy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/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>Zmiany wprowadzone niniejszym zarządzeniem aktualizują pierwotnie przyjęte uchwałą nr XXXVII/221/2013 Rady Gminy Kamieniec Ząbkowicki z dnia 27 grudnia 2013 r. (zmienionej uchwałą nr XLI/245/2014 z dnia 30 maja 2014 r., uchwałą nr XLII/251/2014 z dnia 17 czerwca 2014 r., zarządzeniem nr 201/2014 z dnia 26 czerwca 2014 r., uchwałą nr XLIII/258/2014 z dnia 29 sierpnia 2014 r.) założenia dotyczące kształtowania się wieloletniej prognozy finansowej Gminy Kamieniec Ząbkowicki w zakresie dochodów, wydatków, wyniku budżetu, przychodów, dotyczących roku 2014. Aktualizacja uwzględnia zmiany budżetu Gminy dokonane do momentu podjęcia niniejszego zarządzenia. Dane dotyczące lat następnych również ulegają zmianie, z uwzględnieniem, zaktualizowanych w czerwcu 2014 r. przez Ministerstwo Finansów, wytycznych dotyczących założeń makroekonomicznych pomocnych przy sporządzaniu wieloletnich prognoz finansowych przez jednostki samorządu terytorialnego. Konsekwencją aktualizacji są również zmiany wskaźników zadłużenia.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2:00Z</dcterms:created>
  <dc:creator>Olechowska</dc:creator>
  <dc:description/>
  <cp:keywords/>
  <dc:language>en-US</dc:language>
  <cp:lastModifiedBy>adminek</cp:lastModifiedBy>
  <dcterms:modified xsi:type="dcterms:W3CDTF">2014-09-17T11:32:00Z</dcterms:modified>
  <cp:revision>2</cp:revision>
  <dc:subject/>
  <dc:title>ZARZĄDZENIE Nr 320/2014</dc:title>
</cp:coreProperties>
</file>