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12 wrześni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ustalenia procedur gospodarowania mieniem ruchomym, stanowiącym własność Gminy Kamieniec Ząbkowicki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30 ust. 2 pkt 3 i art. 31 ustawy z dnia 8 marca 1990 r. o samorządzie gminnym (t. j. Dz. U. z 2013 r., poz. 594 ze zm.),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Ilekroć w zarządzeniu mowa 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jednostce organizacyjnej gminy – oznacza to wyodrębnione jednostki organizacyjne Gminy Kamieniec Ząbkowicki, które prowadzą gospodarkę finansową na zasadzie jednostki budżetowej lub zakładu budżet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ab/>
        <w:t>wartości rynkowej – oznacza to ustaloną przez kierownika jednostki organizacyjnej gminy wartość składnika majątku w oparciu o stosowane w obrocie przeciętne ceny tego rodzaju i gatunku składnika majątku, przy uwzględnieniu stopnia jego zuży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użytych składnikach majątku – oznacza t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wadliwe lub uszkodzone składniki majątku, których naprawa byłaby nieopłacaln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składniki majątku o przestarzałej technologi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składniki majątku niebezpieczne dla użytkowników lub otoc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składniki majątku, które całkowicie utraciły swoją wartość użytk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będnych składnikach majątku – oznacza to składniki majątkowe, któr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ab/>
        <w:t>ze względu na swój stan techniczny nie nadają się do współpracy z pozostałymi urządzeniami w jednostce organizacyjnej, a ich przystosowanie byłoby technicznie lub ekonomicznie nieuzasadnion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nie mogą być w chwili obecnej ani w przyszłości wykorzystane do czynności podejmowanych w ramach zadań jednostki organizacyj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ze względu na zły stan techniczny nie mogą być wykorzystywane a ich naprawa jest nieopłacal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ab/>
        <w:t>kierowniku jednostki organizacyjnej gminy – oznacza to Wójta Gminy Kamieniec Ząbkowicki oraz kierowników jednostek podlegających gminie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Osoby korzystające z mienia ruchomego, stanowiącego własność Gminy Kamieniec Ząbkowicki, lub będącego w posiadaniu Gminy, mają obowiązek gospodarować nim w sposób racjonalny i efektywny oraz wykorzystywać zgodnie z jego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Kierownicy jednostek organizacyjnych gminy zabezpieczają składniki majątku przed ich utratą lub zniszczeniem oraz zapewniają zgodne z przeznaczeniem wykorzystywanie składników majątk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 czasie wykonywania pracy odpowiedzialność za skutki niewłaściwego korzystania ze składników majątku ponoszą pracownicy lub osoby, którym zostały one powierzone w związku z zajmowanym stanowiskiem lub pełnioną funk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Kierownik jednostki organizacyjnej gminy czuwa nad stanem wyposażenia pomieszczeń jednostki organizacyjnej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Wszelkie zmiany w stanie wyposażenia pomieszczeń należy zgłaszać kierownikowi jednostki organizacyjnej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Kierownik jednostki organizacyjnej gminy wyraża zgodę na wszelkie zmiany w stanie wyposażenia pomieszczeń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Każdorazowe zmiany w stanie wyposażenia pomieszczeń pracownik odpowiedzialny za prowadzenie ksiąg inwentarzowych odnotowuje w spisie inwentarzowym i w księgach inwentarzow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W razie stwierdzenia utraty lub zniszczenia składnika majątku należy wyjaśnić okoliczności zdarzenia, ustalić osobę winną utraty lub zniszczenia składnika majątku, a następnie przedstawić wnioski kierownikowi jednostki organizacyjnej gmin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Działania, o których mowa w ust. 5 prowadzi pracownik odpowiedzialny za prowadzenie ksiąg inwentar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lub osoba, której zostały powierzone składniki majątku, ponosi odpowiedzialność za ich utratę lub zniszczenie, powstałe z jego winy w wyniku nienależytego wykonywania obowiązków lub zaniechania ich wykonywa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soba, o której mowa w ust. 1, zobowiązana jest do pokrycia szkody w pełnej wysokości, z zastrzeżeniem powszechnie obowiązujących przepisów prawa, w przypadku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nie zwróciła lub nie rozliczyła się z powierzonych jej środków pieniężnych, papierów wartościowych, narzędzi lub innych środ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zagarnęła mienie bądź w inny sposób dopuściła się wyrządzenia szkody w mieniu jednostki organizacyjnej gminy.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Kierownicy jednostek organizacyjnych gminy informują Wójta Gminy o wszelkich szkodach w składnikach majątku, których wartość przekracza 2 000 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cy jednostek organizacyjnych gminy powołują w kierowanych jednostkach organizacyjnych gminy komisję do spraw oceny przydatności składników majątkowych do dalszego używ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, o której mowa w ust. 1, dokonuje oceny zbędnych i zużytych składników mająt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, o której mowa w ust. 1, sporządza protokół z oceny przydatności składników majątku oraz przedstawia kierownikowi jednostki organizacyjnej gminy propozycje co do sposobu zagospodarowania składników mająt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protokołu oceny przydatności składników majątku należy dołączyć wykaz składników majątku zużytych lub zbęd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egulowania wskazane w ust. 1 do 4 niniejszego paragrafu, dotyczące Urzędu Gminy Kamieniec Ząbkowicki, określają odrębn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ójt Gminy podejmuje decyzje co do sposobu zagospodarowania składników majątku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sprzeda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arowiznę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nieodpłatne przekaza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oddanie w najem lub dzierżawę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kładniki majątku ruchomego można zbyć w drodze aukcj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ukcję przeprowadza komisja aukcyjna, powołana przez Wójta Gmi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złonkami komisji aukcyjnej są pracownicy Urzędu Gminy lub innej jednostki organizacyjnej gminy, jeśli składnik majątku, będący przedmiotem aukcji, jest w posiadaniu t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ę wywoławczą ustala się w wysokości nie niższej niż wartość rynkowa składnika majątku, a jeśli ceny tej nie można ustalić, cena nie może być niższa niż wartość księgowa nett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ładnika majątku ruchomego nie można sprzedać w trybie aukcji za cenę niższą niż cena wywoławcz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ójt Gminy może wyrazić zgodę na odstąpienie od zastrzeżenia wskazanego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aukcji można zbyć więcej niż jeden składnik majątku ruchom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dnostka organizacyjna gminy informuje o terminie przeprowadzenia auk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informacji, o której mowa w ust. 1, należy podać: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nazwę i siedzibę jednostki przeprowadzającej aukcję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miejsce i termin przeprowadzania aukcji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miejsce i termin, w którym można obejrzeć przedmioty aukcji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rodzaj, ilość, typ zbywanych przedmiotów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wysokość wadium, termin jego wniesienia, numer rachunku bankowego, na który należy wnieść wadium oraz zastrzeżenie, o którym mowa w § 15 ust. 3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warunki formalne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termin, miejsce i tryb przeprowadzenia aukcji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prawo organizatora do zmiany warunków aukcji i odwołania aukcji bez podania przyczy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ę o aukcji należy zamieścić na tablicy ogłoszeń Urzędu Gminy oraz jednostki organizacyjnej gminy, a także w Biuletynie Informacji Publicznej Urzędu Gmi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ę o aukcji należy umieścić w dzienniku co najmniej o zasięgu lokalnym, jeśli cena wywoławcza składnika majątku ruchomego przekracza 15 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runkiem przystąpienia do aukcji jest wniesienie wadium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dium ustala się w wysokości 10% ceny wywoławczej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dium wnosi się w pieniądzu, na rachunek bankowy wskazany w informacji o auk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uzasadnionych przypadkach, w oparciu o decyzję Wójta Gminy, można odstąpić od wyznacz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misja aukcyjna przed wywołaniem aukcji sprawdza, czy licytanci wnieśli wadium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Licytantom, którzy nie wygrają aukcji, zwraca się wadium niezwłocznie po dokonaniu wpłaty przez nabywcę za przedmiot zbyty w drodze aukcj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zwraca się wadium, temu licytantowi, który wygrał aukcję i uchylił się od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ukcję prowadzi przewodniczący komisji aukc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otwarciu aukcji przewodniczący komisji podaje do publicznej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przedmiot aukcji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cenę wywoławczą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termin uiszczenia ceny nabycia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zmiany w stanie faktycznym i prawnym aukcji, jeśli zaszły po ogłoszeniu aukcji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licytantów dopuszczonych do aukcji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warunki dotyczące postąp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ąpienie wynosi co najmniej 1% ceny wywoławczej i nie może być wyższe niż wysokość wadiu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oferowana cena przestaje wiązać w momencie zaoferowania ceny wyższej przez innego uczestnika auk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warcie umowy sprzedaży składnika majątku ruchomego w drodze aukcji następuje z chwilą przybi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Z przebiegu aukcji komisja aukcyjna sporządza protokół, który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skazanie miejsca i czasu au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skazanie członków komisji auk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najwyższą cenę zaoferowaną za licytowany przedmi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określenie nabywcy licytowanego przedmiotu wraz z podaniem jego miejsca zamieszkania lub siedzi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cenę nab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nioski i oświadczenia osób uczestniczących w au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ab/>
        <w:t>podpisy członków komisji aukcyjnej i nabywcy przedmiotu aukcji; ewentualnie podanie przyczyny braku podpisu nabywc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Kierownik jednostki organizacyjnej gminy zatwierdza protokół z przebiegu a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Składniki majątku, których cena wywoławcza przekraczająca 24 000 zł, należy zbywać w drodze przetargu publicznego, zwanego dalej przetarg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Do zbycia składników majątku w drodze przetargu stosuje się odpowiednio przepisy § 10 do 18, za wyjątkiem przepisów dotyczących po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okładne określenie oferenta z podaniem jego miejsca zamieszkania lub siedzib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proponowaną cenę i warunki jej zapła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ab/>
        <w:t>oświadczenie oferenta, że jest mu znany stan składnika majątku, będącego przedmiotem przetargu, lub że ponosi odpowiedzialność za skutki wynikające z rezygnacji z oględzin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inne dane, których podania zastrzega organizator w ogłoszeniu przetarg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Kompletną ofertę należy złożyć w zaklejonej kopercie w miejscu i czasie ustalonym przez organizatora w ogłoszeniu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targ rozpoczyna się ustaleniem ilości złożonych ofert oraz czy oferenci uiścili wadium na wskazany w ogłoszeniu przetargu rachunek bank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isja przetargowa otwiera koperty zawierające ofert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isja przetargowa odrzuca oferty nieprawidłowo złożone, lub bez uiszczenia wadium oraz oferty, które nie spełniają warunków określonych w §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przetargowa wybiera ofertę, w której została zaproponowana najwyższa ce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ycie składnika majątku w drodze przetargu następuje z chwilą otrzymania przez oferenta zawiadomienia o przyjęciu jego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śli co najmniej dwóch oferentów zaproponuje tę samą najwyższą cenę, zbycie składnika majątku następuje w drodze aukcji, w której biorą udział oferenci, którzy zaproponowali najwyższą cenę. Komisja przetargowa zawiadamia oferentów, którzy złożyli równorzędne oferty, o terminie i miejscu przeprowadzenia a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bywca składnika majątku ma obowiązek uiścić cenę nabycia w terminie wskazanym w ogłoszeniu o przetargu lub w terminie określonym przez przewodniczącego komisji przetarg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nie składnika majątku następuje po uiszczeniu ceny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śli w trakcie przetargu nie zostanie zbyty składnik majątku, należy ogłosić kolejny przetarg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jny przetarg ogłasza się nie wcześniej niż po upływie 7 dni od zakończenia pierwszeg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a organizacyjna gminy, z zastrzeżeniem § 9, może nieodpłatnie przekazać innym jednostkom składniki majątkowe z przeznaczeniem na realizację zadań publicznych, w szczególności działalności wychowawczej, oświatowej, naukowej, zdrowotnej, charytatywnej, w zakresie pomocy społecznej, lub zwalczania klęsk żywioł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 przekazanie następuje na czas określony, nieokreślony lub bez obowiązku zwrotu przekazanego składnika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odpłatne przekazanie składników majątkowych następuje na wniosek kierownika jednostki zainteresowanej, złożony do kierownika jednostki organizacyjnej gminy, posiadającej składnik mają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niosku o nieodpłatne przekazanie należy zawrzeć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nazwę, siedzibę i adres jednostki występującej o nieodpłatne przekazanie składnika majątku;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informację o zadaniach publicznych realizowanych przez zainteresowaną jednostkę;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>wskazanie składnika majątku, o przekazanie którego jednostka występuje;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>uzasadnienie potrzeb i sposobu wykorzystania składnika majątku,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>opinię właściwego kierownika referatu co do ewentualnej dalszej przydatności mienia dla jednost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składnika majątku następuje w oparciu o protokół zdawczo-odbiorczy, który powinien zawierać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>oznaczenie stron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>nazwę, rodzaj i cechy identyfikujące składnik majątku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>ilość i wartość przekazywanych składników majątku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>informacje o stanie technicznym składnika majątku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okres, w którym składnik majątku będzie używany przez jednostkę, na rzecz której następuje przekazanie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miejsce i termin odbioru składnika majątku, podpisy osób upoważnionych do podpisania protokołu.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/>
      </w:pPr>
      <w:r>
        <w:rPr/>
        <w:t>Za prawidłową realizację niniejszego zarządzenia odpowiadają kierownicy jednostek organizacyjnych gminy oraz wszyscy pracownicy i osoby, którym powierzono mienie ruchome stanowiące własność Gminy Kamieniec Ząbkowicki, lub będące w posiadani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/>
      </w:pPr>
      <w:r>
        <w:rPr/>
        <w:t xml:space="preserve">Niniejszym traci moc zarządzenie Nr 175/2011 Wójta Gminy Kamieniec Ząbkowicki z dnia 9 września 2011 roku  w sprawie ustalenia procedur gospodarowania mieniem ruchomym, stanowiącym własność Gminy Kamieniec Ząbkowicki.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niejsze zarządzenie ustala procedury gospodarowania mieniem ruchomym stanowiącym własność Gminy Kamieniec Ząbkowicki, lub będącym w posiadaniu Gminy. Kwestia zasad prawidłowej gospodarki mieniem stanowi jeden z istotnych elementów wyznaczających standardy kontroli zarządczej, obowiązujące w danej jednostce samorządu terytorialnego. Wprowadzenie rozwiązań zawartych w niniejszym zarządzeniu jest zatem zasadne.</w:t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7:00Z</dcterms:created>
  <dc:creator>rozumek</dc:creator>
  <dc:description/>
  <cp:keywords/>
  <dc:language>en-US</dc:language>
  <cp:lastModifiedBy>adminek</cp:lastModifiedBy>
  <cp:lastPrinted>2014-09-12T12:32:00Z</cp:lastPrinted>
  <dcterms:modified xsi:type="dcterms:W3CDTF">2014-09-17T11:27:00Z</dcterms:modified>
  <cp:revision>2</cp:revision>
  <dc:subject/>
  <dc:title>ZARZĄDZENIE nr 86/08</dc:title>
</cp:coreProperties>
</file>