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23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6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</w:t>
        <w:br/>
        <w:t xml:space="preserve">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23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6 wrześ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 xml:space="preserve">ogłasza II publiczny przetarg ustny nieograniczony </w:t>
      </w:r>
      <w:r>
        <w:rPr>
          <w:rFonts w:cs="Tahoma" w:ascii="Tahoma" w:hAnsi="Tahoma"/>
          <w:sz w:val="22"/>
          <w:szCs w:val="22"/>
        </w:rPr>
        <w:t>(I odbył się 04.09.2014)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4 maja 2014 r. do dnia </w:t>
        <w:br/>
        <w:t>4 czerwca 2014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614/1 o pow. 0,3387 ha, </w:t>
      </w:r>
      <w:r>
        <w:rPr>
          <w:rFonts w:cs="Tahoma" w:ascii="Tahoma" w:hAnsi="Tahoma"/>
          <w:sz w:val="22"/>
          <w:szCs w:val="22"/>
        </w:rPr>
        <w:t xml:space="preserve">poz. rej. G. 392, AM – 2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MR2.2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– mieszkaniowej, zagrodowej i usługowej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en objęty jest strefą </w:t>
        <w:br/>
        <w:t xml:space="preserve">obserwacji archeologicznej i ochrony krajobrazu kulturowego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42.570,00 zł + podatek VAT 23%.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czterdzieści dwa tysiące pięćset sied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43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czterysta trzy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2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cztery tysiące dwieście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październik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3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w wysokości </w:t>
      </w:r>
      <w:r>
        <w:rPr>
          <w:rFonts w:cs="Tahoma" w:ascii="Tahoma" w:hAnsi="Tahoma"/>
          <w:b/>
          <w:sz w:val="22"/>
          <w:szCs w:val="22"/>
        </w:rPr>
        <w:t>4.2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październik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5:00Z</dcterms:created>
  <dc:creator> </dc:creator>
  <dc:description/>
  <cp:keywords/>
  <dc:language>en-US</dc:language>
  <cp:lastModifiedBy>adminek</cp:lastModifiedBy>
  <cp:lastPrinted>2014-06-26T14:22:00Z</cp:lastPrinted>
  <dcterms:modified xsi:type="dcterms:W3CDTF">2014-09-17T11:35:00Z</dcterms:modified>
  <cp:revision>2</cp:revision>
  <dc:subject/>
  <dc:title> </dc:title>
</cp:coreProperties>
</file>