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34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Kamieniec Ząbkowick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września 201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norm zużycia paliw płynnych pojazdów samochodowych i sprzętu silnikowego eksploatowanych w jednostkach Ochotniczych Straży Pożarnych w Gminie Kamieniec Ząbkowic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oku o samorządzie gminnym (tj. Dz. U. z 2001 r. Nr 142 poz. 1591 z późń. zm.) oraz art. 32 ust. 2 ustawy o ochronie przeciwpożarowej z dnia 24 sierpnia 1991 r. (Dz. U. z 2009 r. nr 178, poz. 1380 tekst jednolity) 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racjonalnej i oszczędnej gospodarki zużycia paliw płynnych w eksploatowanych pojazdach samochodowych oraz w pracy sprzętu napędzanego silnikami spalinowymi biorących udział w akcjach ratowniczych i w zwalczaniu klęsk żywiołowych wprowadz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normy zużycia paliw płynnych wymienione w załączniku nr 1 i nr 2 do niniejszego zarzą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podstawę do opracowania norm, o których mowa w punkcie 1 niniejszego paragrafu przyjęto postanowieni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nr 8 Komendanta Głównego Państwowej Straży Pożarnej z dnia 10 kwietnia 2008 r. w sprawie gospodarki transportowej w jednostkach organizacyjnych Państwowej Straży Pożar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producenta z instrukcji obsługi danego pojazdu lub u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normy zużycia paliw płynnych stanowią podstawę do rozliczania pojazdów samochodowych i sprzętu silnikowego w normalnych warunkach eksploatacji i nie mogą być przekracz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zużycia paliwa następuje w oparciu o przedłożone karty drogowe i karty pracy prowadzone dla poszczególnych rodzajów sprzę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zużycia materiałów pędnych jednostek OSP dokonywane jes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pojazdów samochodowych raz na miesiąc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sprzętu silnikowego raz na kwartał (trzy miesiące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ależy składać w Urzędzie Gminy najpóźniej do 2-go dnia miesiąca następującego po upływie danego okresu rozlicze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y paliw płynnych do pojazdów i sprzętu silnikowego winny być odnotowane w kartach drogowych pojazdów oraz w kartach pracy sprzętu silnik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zliczeniu ilość zużytych materiałów należy zaokrąglać do 1/10 lit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y drogowe oraz karty pracy sprzętu biorącego udział w akcjach ratowniczo-gaśniczych, szkoleniach potwierdza każdorazowo dowódca akcji gaśniczej lub dysponent – dowódca pojazdu lub sprzę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talam możliwość uwzględnienia w rozliczeniu zużycia materiałów pędnych podczas akcji ratowniczo-gaśniczych  i innych interwencji, pracy silnika samochodu na postoju w następujących uzasadnionych warunkach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a terenu akcji ratowniczo-gaśniczej i innej interwencji prowadzonych w porze nocnej (nie dotyczy pojazdów, które posiadają na stałe zainstalowane niezależne urządzenie oświetleniowe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a kabiny kierowcy i załogi oraz przedziału z autopompą podczas akcji ratowniczo-gaśniczej i innej interwencji prowadzonych w okresach niskich temperatur (nie dotyczy pojazdów posiadających na stałe zainstalowane niezależne urządzenia grzewcze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trzymania właściwej ciepłoty silnika w czasie udziału w akcjach ratowniczo-gaśniczych w okresach ujemnych temperatur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wania sygnałów alarmowych do ostrzegania o występującym zagrożeniu i niebezpieczeństwie dla innych użytkowników dróg i terenów, gdy pojazd jest w bezruchu – nie przemieszcza si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ruch kontrolowany stosuje się w pojazdach samochodowych i sprzęcie silnikowym raz na tydzień po 10 min., nie więcej niż 40 min. miesięcznie. W przypadku, gdy pojazdy i urządzenia były używane, ilość rozruchów zmniejsza się o 10 min. Rozruch kontrolowany winien być odnotowany w karcie drogowej pojazdu i karcie pracy sprzętu silni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ca samochodu ponosi odpowiedzialność za powierzony mu pojazd, dba o czystość i porządek w samochodzie. Wszelkie potrzeby w zakresie wymiany części, napraw, kierowca zobowiązany jest zgłosić pracownikowi zajmującemu się sprawami OSP w Urzędzie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karty drogowe pojazdów pożarniczych kierowca otrzymuje od pracownika zajmującego się sprawami OSP w Urzędzie Gminy, po rozliczeniu za poprzedni okres użytkowania. Kierowca pojazdu odpowiada za prawidłowe zapisy w kar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owe karty pracy sprzętu silnikowego otrzymuje kierowca lub członek Ochotniczej Straży Pożarnej odpowiedzialny za utrzymanie sprzętu silnikowego, od pracownika zajmującego się sprawami OSP w Urzędzie Gminy, po rozliczeniu się za poprzedni okres użytk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stałej gotowości operacyjnej pojazdów i sprzętu silnikoweg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każdym powrocie z trasy należy uzupełnić stan paliwa w zbiorniku w przypadku jego zużycia w ilości maksymalnie 1/1 pojemności zbiorni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ę utrzymania pełnych zbiorników należy stosować również do pozostałego sprzętu silnik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siadanie na stanie jednostek OSP zapas paliw płynnych w kanistrach o pojemności 5 l do sprzętu silnikowego posiadającego zbiorniki paliwa nie większe niż 3 li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rawności technicznej pojazdu lub sprzętu silnikowego powodującej przepał, pojazd należy naprawić, zapewniając zużycie paliwa w granicach ustalonej normy lub wycofać z eksploa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zd pojazdem samochodowym poza rejon działania straży pożarnych w innych celach niż ratowniczo-gaśnicze i szkolenia wymaga uzyskania zgody Wójta Gminy Kamieniec Ząbkowic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zenie wchodzi w życie z dniem 23 września 2014 r. z mocą obowiązującą od 1 września 201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Wójt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/-/ Marcin Czerni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334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Kamieniec Ząbkowicki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23 września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69"/>
        <w:gridCol w:w="1471"/>
        <w:gridCol w:w="1804"/>
        <w:gridCol w:w="1497"/>
        <w:gridCol w:w="15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i typ pojazd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ali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eksploatacyj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na postoj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specjal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 AT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l/10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l/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l/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topomp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l/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EBAS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GB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l/10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l/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l/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topomp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 MAS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l/10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l/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l/10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l/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l/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topomp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ez CA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l/10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 BEN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l/10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l/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topomp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l VIVA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l/10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l/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an NAVA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l/10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l/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334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Kamieniec Ząbkowicki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23 września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ali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eksploat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zaburtowy do łod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 oświetleniowy STA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 oświetleniowy RENAUL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 prądotwórczy GE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HONDA SST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pompa pływająca NIAGAR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pompa NIAGAR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pompa pływająca NIAG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szlamowa RENAUL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pompa PO-5 I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pompa PO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 do drzew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 do bet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tor oddymiający GF164S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ka STIHL MS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e hydrauliczne LU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narka STIHL TS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ła spalinowa STIHL MS261; Pilarka spalinowa OLEO-MA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 hydrauliczny WEBER V50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ka STIHL MS2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pompa szlamowa KTH 80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 hydrauliczna LUK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narka do stali i bet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 oddymiaj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ka do drewna OLEO-M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 wysokociśni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pływająca ŻA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pompa M8/8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l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ka STIHL MS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l/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0:00Z</dcterms:created>
  <dc:creator>Szubartowska</dc:creator>
  <dc:description/>
  <cp:keywords/>
  <dc:language>en-US</dc:language>
  <cp:lastModifiedBy>adminek</cp:lastModifiedBy>
  <cp:lastPrinted>2014-09-30T10:56:00Z</cp:lastPrinted>
  <dcterms:modified xsi:type="dcterms:W3CDTF">2014-10-14T07:50:00Z</dcterms:modified>
  <cp:revision>2</cp:revision>
  <dc:subject/>
  <dc:title>Zarządzenie Nr …………</dc:title>
</cp:coreProperties>
</file>