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GŁOSZENIE O KONKURSI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color w:val="000000"/>
        </w:rPr>
        <w:t>art. 7 ust. 1 pkt 1 i</w:t>
      </w:r>
      <w:r>
        <w:rPr/>
        <w:t xml:space="preserve"> art. 48 ustawy z dnia 27 sierpnia 2004 r. o świadczeniach opieki zdrowotnej finansowanych ze środków publicznych (tekst jednolity Dz. U. z 2008 r. Nr 164, poz. 1027 z późn. zm.) </w:t>
      </w:r>
      <w:r>
        <w:rPr>
          <w:bCs/>
        </w:rPr>
        <w:t xml:space="preserve">oraz uchwały </w:t>
      </w:r>
      <w:r>
        <w:rPr/>
        <w:t xml:space="preserve">Nr XLIII/278/2014 </w:t>
      </w:r>
      <w:r>
        <w:rPr>
          <w:bCs/>
        </w:rPr>
        <w:t>Rady Gminy Kamieniec Ząbkowicki z dnia 29 sierpnia 2014</w:t>
      </w:r>
      <w:r>
        <w:rPr>
          <w:bCs/>
          <w:color w:val="FF0000"/>
        </w:rPr>
        <w:t xml:space="preserve"> </w:t>
      </w:r>
      <w:r>
        <w:rPr>
          <w:bCs/>
        </w:rPr>
        <w:t xml:space="preserve">r. </w:t>
      </w:r>
      <w:r>
        <w:rPr/>
        <w:t>w sprawie przyjęcia programu</w:t>
      </w:r>
      <w:r>
        <w:rPr>
          <w:color w:val="000000"/>
        </w:rPr>
        <w:t xml:space="preserve"> zdrowotnego w zakresie szczepień ochronnych przeciwko HP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ójt Gminy Kamieniec Ząbkowicki z siedzibą w Kamieńcu Ząbkowickim ul. Ząbkowicka 26</w:t>
      </w:r>
      <w:r>
        <w:rPr>
          <w:i/>
          <w:iCs/>
        </w:rPr>
        <w:t xml:space="preserve"> </w:t>
      </w:r>
      <w:r>
        <w:rPr/>
        <w:t>ogłasza OTWARTY KONKURS OFERT i zaprasza do składania ofert na zadani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>Program profilaktyki zakażeń HPV w Gminie Kamieniec Ząbkowicki”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Przedmiotem konkursu jest wyłonienie podmiotów którym zostanie zlecone wykonanie zadania z zakresu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profilaktyki prozdrowotnej realizowanej poprzez </w:t>
      </w:r>
      <w:r>
        <w:rPr/>
        <w:t>przeprowadzenie zajęć edukacyjno – informacyjnych, lekcji edukacyjnych, szczepień profilaktycznych przeciw wirusowi HPV dziewczynek urodzonych w roku 2002 r. zameldowanych na pobyt stały na terenie Gminy Kamieniec Ząbkowicki (do dnia ogłoszenia konkursu). Zadanie powinno być rozpoczęte w okresie od 01.12.2014 r. (pierwsza dawka szczepień), a zakończone do 31 lipiec 2015 r. (druga i trzecia dawka szczepień)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Oferty mogą składać podmioty wykonujące działalność leczniczą w rozumieniu ustawy z dnia 15 kwietnia 2011 r. o działalności leczniczej (j. t. Dz. U. z 2013 r., poz. 217), udzielające  świadczeń zdrowotnych na terenie Gminy Kamieniec Ząbkowick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Na realizację w/w zadania przeznac</w:t>
      </w:r>
      <w:r>
        <w:rPr>
          <w:bCs/>
          <w:sz w:val="24"/>
        </w:rPr>
        <w:t xml:space="preserve">za się kwotę: </w:t>
      </w:r>
    </w:p>
    <w:p>
      <w:pPr>
        <w:pStyle w:val="TextBody"/>
        <w:rPr/>
      </w:pPr>
      <w:r>
        <w:rPr>
          <w:sz w:val="24"/>
        </w:rPr>
        <w:t>- w roku 2014 -  12 300,00 zł</w:t>
      </w:r>
    </w:p>
    <w:p>
      <w:pPr>
        <w:pStyle w:val="TextBody"/>
        <w:rPr>
          <w:bCs/>
          <w:sz w:val="24"/>
        </w:rPr>
      </w:pPr>
      <w:r>
        <w:rPr>
          <w:sz w:val="24"/>
        </w:rPr>
        <w:t>- w roku 2015 –  24 600,00 zł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mogi wobec oferenta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Oferent realizuje program w placówce służby zdrowia na terenie Gminy Kamieniec Ząbkowick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FERTY powinny zawierać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oświadczenie oferenta o zapoznaniu się z treścią ogłoszenia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nformację o kwalifikacjach zawodowych i liczbie osób wykonujących określone zadanie;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szczegółową kalkulację kosztów (cena netto i brutto)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koszt świadczenia na jednego pacjenta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oświadczenie oferenta zawierające informacje, że świadczenia konkursowe nie                               są refundowane przez Narodowy Fundusz Zdrow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ozpoczęcie udzielania świadczeń zdrowotnych nastąpi od dnia 01.12.2014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pis sposobu przygotowania oferty:</w:t>
      </w:r>
    </w:p>
    <w:p>
      <w:pPr>
        <w:pStyle w:val="TextBody"/>
        <w:rPr>
          <w:sz w:val="24"/>
        </w:rPr>
      </w:pPr>
      <w:r>
        <w:rPr>
          <w:sz w:val="24"/>
        </w:rPr>
        <w:t>Treść oferty musi odpowiadać treści obowiązujących formularzy ofert.</w:t>
      </w:r>
    </w:p>
    <w:p>
      <w:pPr>
        <w:pStyle w:val="TextBody"/>
        <w:rPr/>
      </w:pPr>
      <w:r>
        <w:rPr>
          <w:sz w:val="24"/>
        </w:rPr>
        <w:t>Formularz ofertowy oraz inne oświadczenia winne być ostemplowane pieczęcią firmową                       oraz podpisane i opieczętowane imiennie przez właściwe osoby do reprezentowania oferenta.</w:t>
      </w:r>
    </w:p>
    <w:p>
      <w:pPr>
        <w:pStyle w:val="TextBody"/>
        <w:rPr>
          <w:sz w:val="24"/>
        </w:rPr>
      </w:pPr>
      <w:r>
        <w:rPr>
          <w:sz w:val="24"/>
        </w:rPr>
        <w:t xml:space="preserve">Zaleca się, aby wszystkie dokumenty tworzące, były spięte – zszyte w sposób uniemożliwiający ich dekompletację.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sobą uprawnioną do kontaktu z oferentami jest Pani Agnieszka Rogaczewska tel. 748 162 024.</w:t>
      </w:r>
      <w:r>
        <w:rPr>
          <w:color w:val="FF0000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Warunkiem rozpatrzenia ofert będzie złożenie prawidłowych i kompletnych dokumentów. </w:t>
      </w:r>
    </w:p>
    <w:p>
      <w:pPr>
        <w:pStyle w:val="TextBody"/>
        <w:rPr>
          <w:sz w:val="24"/>
        </w:rPr>
      </w:pPr>
      <w:r>
        <w:rPr>
          <w:sz w:val="24"/>
        </w:rPr>
        <w:t>Zamawiający informuje, że oferty sporządzone wadliwie albo niekompletnie pozostaną bez rozpatr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ferty należy składać do dnia 27 października 2014 roku na dzienniku podawczym Urzędu Gminy Kamieniec Ząbkowicki, ul. Ząbkowicka 26 do godz. 9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lub za pośrednictwem poczty, w zaklejonej kopercie podpisanej „Otwarty konkurs ofert na </w:t>
      </w:r>
      <w:r>
        <w:rPr>
          <w:color w:val="000000"/>
          <w:sz w:val="24"/>
        </w:rPr>
        <w:t xml:space="preserve">realizację programu edukacyjno-społecznego - </w:t>
      </w:r>
      <w:r>
        <w:rPr>
          <w:sz w:val="24"/>
        </w:rPr>
        <w:t xml:space="preserve">Program profilaktyki zakażeń HPV </w:t>
      </w:r>
      <w:r>
        <w:rPr>
          <w:color w:val="000000"/>
          <w:sz w:val="24"/>
        </w:rPr>
        <w:t>w Gminie Kamieniec Ząbkowicki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przypadku składnia ofert za pośrednictwem poczty liczy się data wpływu do Urzędu Gminy Kamieniec Ząbkowicki potwierdzona pieczęcią wpływu.</w:t>
      </w:r>
    </w:p>
    <w:p>
      <w:pPr>
        <w:pStyle w:val="TextBody"/>
        <w:rPr>
          <w:sz w:val="24"/>
        </w:rPr>
      </w:pPr>
      <w:r>
        <w:rPr>
          <w:sz w:val="24"/>
        </w:rPr>
        <w:t xml:space="preserve">Termin związania z ofertą wynosi 30 dni. </w:t>
      </w:r>
    </w:p>
    <w:p>
      <w:pPr>
        <w:pStyle w:val="TextBody"/>
        <w:rPr>
          <w:sz w:val="24"/>
        </w:rPr>
      </w:pPr>
      <w:r>
        <w:rPr>
          <w:sz w:val="24"/>
        </w:rPr>
        <w:t>Bieg terminu związania z ofertą rozpoczyna się wraz z upływem  terminu składania ofert.</w:t>
      </w:r>
    </w:p>
    <w:p>
      <w:pPr>
        <w:pStyle w:val="TextBody"/>
        <w:rPr>
          <w:sz w:val="24"/>
        </w:rPr>
      </w:pPr>
      <w:r>
        <w:rPr>
          <w:sz w:val="24"/>
        </w:rPr>
        <w:t xml:space="preserve">Konkurs ofert trwa do czasu rozstrzygnięcia. </w:t>
      </w:r>
    </w:p>
    <w:p>
      <w:pPr>
        <w:pStyle w:val="TextBody"/>
        <w:rPr>
          <w:sz w:val="24"/>
        </w:rPr>
      </w:pPr>
      <w:r>
        <w:rPr>
          <w:sz w:val="24"/>
        </w:rPr>
        <w:t>Miejscem rozstrzygnięcia konkursu jest Urząd Gminy Kamieniec Ząbkowicki, ul. Ząbkowicka 2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zęść jawna konkursu ofert rozpocznie się: w dniu 27.10.2014 r. o godzinie 10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w pok.13  Urzędu Gminy Kamieniec Ząbkowicki,  ul. Ząbkowicka 26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godnie z Regulaminem konkursu oferent może złożyć do udzielającego zamówienia umotywowany protest lub skargę na adres: Urząd Gminy Kamieniec Ząbkowicki ul. Ząbkowicka 26 do Przewodniczącego Komisji Konkurs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Komisja Konkursowa powołana przez Wójta Gminy Kamieniec Ząbkowicki rozpatrzy złożone oferty i zgodnie z Regulaminem Konkursu dokona ich ocen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wynikach konkursu podmioty, które złożyły oferty w konkursie zostaną powiadomione pisemnie  w terminie 7 dni od daty jego rozstrzygni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yłoniony w drodze otwartego konkursu podmiot zawiera umowę o realizację zadania na okres od dnia podpisania umowy do 31.07.2015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Konkurs na wyszczególnione zadania może zostać przeprowadzony w innym terminie </w:t>
        <w:br/>
        <w:t>w przypadku nie złożenia ofert lub nie rozstrzygnięcia konkur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zczegółowe warunki przeprowadzenia postępowania określa Regulamin Konkur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mina Kamieniec Ząbkowicki  zastrzega sobie prawo do odwołania konkursu oraz zmiany terminu składania ofert bez podania przyczy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 sprawach nieuregulowanych ogłoszeniem stosowane będą zasady określone cytowanymi                       na wstępie przepisam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Ze szczegółowymi warunkami i materiałami informacyjnymi o przedmiocie konkursu, obowiązującymi formularzami ofert  można zapoznać się w Referacie Planowania i Rozwoju Urzędu Gminy w Kamieńcu Ząbkowickim ul. Ząbkowicka 26  od poniedziałku do piątku  w godzinach 08.00-15.00. oraz na stronie Internetowej Gminy: </w:t>
      </w:r>
      <w:hyperlink r:id="rId2">
        <w:r>
          <w:rPr>
            <w:rStyle w:val="InternetLink"/>
            <w:sz w:val="24"/>
          </w:rPr>
          <w:t>www.bip.kamzab.pl</w:t>
        </w:r>
      </w:hyperlink>
      <w:r>
        <w:rPr>
          <w:sz w:val="24"/>
        </w:rPr>
        <w:t xml:space="preserve"> w zakładce URZĄD/INNE/Organizacje pożytku publicznego/Konkursy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left" w:pos="6660" w:leader="none"/>
      </w:tabs>
      <w:jc w:val="right"/>
      <w:rPr/>
    </w:pPr>
    <w:r>
      <w:rPr/>
      <w:t xml:space="preserve"> </w:t>
    </w: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16"/>
      </w:rPr>
      <w:t>Załącznik nr 1 do Zarządzenia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Wójta Gminy Kamieniec Ząbkowicki   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right"/>
      <w:rPr/>
    </w:pPr>
    <w:r>
      <w:rPr>
        <w:rFonts w:cs="Arial" w:ascii="Arial" w:hAnsi="Arial"/>
        <w:sz w:val="16"/>
      </w:rPr>
      <w:tab/>
      <w:tab/>
      <w:tab/>
      <w:tab/>
      <w:t xml:space="preserve">      Nr335/2014 z dnia 23.09.2014 r.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zab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5:00Z</dcterms:created>
  <dc:creator>Adax</dc:creator>
  <dc:description/>
  <cp:keywords/>
  <dc:language>en-US</dc:language>
  <cp:lastModifiedBy>adminek</cp:lastModifiedBy>
  <cp:lastPrinted>2014-09-23T11:56:00Z</cp:lastPrinted>
  <dcterms:modified xsi:type="dcterms:W3CDTF">2014-10-23T08:35:00Z</dcterms:modified>
  <cp:revision>2</cp:revision>
  <dc:subject/>
  <dc:title>                                                                                                          </dc:title>
</cp:coreProperties>
</file>