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ARZĄDZENIE NR 335/201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3 wrześni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w sprawie </w:t>
      </w:r>
      <w:r>
        <w:rPr>
          <w:bCs/>
          <w:sz w:val="24"/>
        </w:rPr>
        <w:t xml:space="preserve">ogłoszenia Konkursu ofert na realizację świadczeń zdrowotnych z zakresu profilaktyki prozdrowotnej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Na podstawie</w:t>
      </w:r>
      <w:r>
        <w:rPr>
          <w:color w:val="000000"/>
        </w:rPr>
        <w:t xml:space="preserve"> art. 7 ust. 1 pkt 1 i</w:t>
      </w:r>
      <w:r>
        <w:rPr/>
        <w:t xml:space="preserve"> art. 48 ustawy z dnia 27 sierpnia 2004 r. o świadczeniach opieki zdrowotnej finansowanych ze środków publicznych (tekst jednolity Dz. U. z 2008 r. Nr 164, poz. 1027 ze zm.), oraz uchwały XLIII/278/2014 Gminy Kamieniec Ząbkowicki z dnia 29 sierpnia 2014 roku</w:t>
      </w:r>
      <w:r>
        <w:rPr>
          <w:color w:val="000000"/>
        </w:rPr>
        <w:t xml:space="preserve"> w sprawie przyjęcia profilaktycznego programu zdrowotnego w zakresie przeciwdziałania zachorowaniom na raka szyjki macicy, </w:t>
      </w:r>
      <w:r>
        <w:rPr/>
        <w:t>zarządzam, co następuje: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sz w:val="24"/>
        </w:rPr>
        <w:t xml:space="preserve">Ogłaszam konkurs ofert dla uprawnionych podmiotów i zapraszam do składania ofert na realizację świadczeń zdrowotnych z zakresu profilaktyki prozdrowotnej realizowanej </w:t>
      </w:r>
      <w:r>
        <w:rPr>
          <w:bCs/>
          <w:sz w:val="24"/>
        </w:rPr>
        <w:t xml:space="preserve">poprzez: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Program profilaktyki zakażeń HPV w Gminie Kamieniec Ząbkowicki”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Treść ogłoszenia o konkursie stanowi załącznik nr 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>
          <w:bCs/>
        </w:rPr>
        <w:t xml:space="preserve">Regulamin Konkursu stanowiący załączniki nr 2  do niniejszego zarządzenia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120"/>
        <w:ind w:left="720" w:hanging="720"/>
        <w:rPr/>
      </w:pPr>
      <w:r>
        <w:rPr/>
        <w:t xml:space="preserve">Formularz ofertowy  </w:t>
      </w:r>
      <w:r>
        <w:rPr>
          <w:bCs/>
        </w:rPr>
        <w:t xml:space="preserve">stanowiący załącznik nr 3  do niniejszego zarządzenia,  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4:00Z</dcterms:created>
  <dc:creator>Adax</dc:creator>
  <dc:description/>
  <cp:keywords/>
  <dc:language>en-US</dc:language>
  <cp:lastModifiedBy>adminek</cp:lastModifiedBy>
  <cp:lastPrinted>2014-09-23T11:55:00Z</cp:lastPrinted>
  <dcterms:modified xsi:type="dcterms:W3CDTF">2014-10-23T08:34:00Z</dcterms:modified>
  <cp:revision>2</cp:revision>
  <dc:subject/>
  <dc:title>ZARZĄDZENIE NR  191/2011</dc:title>
</cp:coreProperties>
</file>