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33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30 wrześni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budynku Gimnazjum Publicznego w Kamieńcu Ząbkowickim ul. Zamkowa </w:t>
      </w:r>
      <w:r>
        <w:rPr>
          <w:rFonts w:cs="Times New Roman" w:ascii="Times New Roman" w:hAnsi="Times New Roman"/>
          <w:i/>
        </w:rPr>
        <w:t>działka nr  999 [Intensywne opady atmosferyczne - deszczu lipiec 2012 r.]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alizowanej  w  oparciu  o umowę  nr 97/52-PR/PN-R/1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dnia 30  czerwca  2014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Karolina Sarzyń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Urszula Marszałek 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Agnieszka Rogaczew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Stanisław Twardowski 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rzy udziale:  Pani Lucyny Foniok-Prezesa Zarządu oraz Pana Marka Włuska- kierownika budowy przedstawicieli Spółdzielni Rzemieślniczej w Ząbkowicach Śląskich, ul. Cukrownicza 6. Pana Marka Wilkosza inspektora nadzoru inwestorskieg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Na wniosek  wykonawcy robót: Spółdzielnia Rzemieślnicza, 57-200 Ząbkowice Śląskie, ul. Cukrownicza 6,  z dnia 30.09.2014 r. w sprawie zakończenia  robót i gotowości do odbioru końcowego zadania pn. „Remont budynku Gimnazjum Publicznego w Kamieńcu Ząbkowickim ul. Zamkowa </w:t>
      </w:r>
      <w:r>
        <w:rPr>
          <w:rFonts w:cs="Times New Roman" w:ascii="Times New Roman" w:hAnsi="Times New Roman"/>
          <w:i/>
        </w:rPr>
        <w:t xml:space="preserve">działka nr  999 [Intensywne opady atmosferyczne - deszczu lipiec 2012 r.]”. </w:t>
      </w:r>
      <w:r>
        <w:rPr>
          <w:rFonts w:cs="Times New Roman" w:ascii="Times New Roman" w:hAnsi="Times New Roman"/>
        </w:rPr>
        <w:t>Ustalam rozpoczęcie czynności odbioru końcowego w/w zadania na dzień 10.10.2014 r.  o godz.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. Zebranie członków Komisji odbędzie się na placu budowy (plac szkolny przy Gimnazjum Publicznym  w Kamieńcu Ząbkowickim ul. Zamkowa 4 A)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eć będzi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ie odbioru robót przez sprawdzenie ich zgodności z  zawartą umową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oświadczenia kierownika budowy  zgodnie z Ustawą Prawo Budowlane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color w:val="000000"/>
      <w:sz w:val="24"/>
      <w:lang w:val="en-US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7:00Z</dcterms:created>
  <dc:creator>Andrzej Burger</dc:creator>
  <dc:description/>
  <cp:keywords/>
  <dc:language>en-US</dc:language>
  <cp:lastModifiedBy>adminek</cp:lastModifiedBy>
  <cp:lastPrinted>2014-07-02T07:56:00Z</cp:lastPrinted>
  <dcterms:modified xsi:type="dcterms:W3CDTF">2014-10-10T12:07:00Z</dcterms:modified>
  <cp:revision>2</cp:revision>
  <dc:subject/>
  <dc:title>Znak sprawy:</dc:title>
</cp:coreProperties>
</file>