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39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30 wrześ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XVII/222/2013 Rady Gminy Kamieniec Ząbkowicki z dnia 27 grudnia 2013 r. w sprawie budżetu Gminy Kamieniec Ząbkowicki na rok 2014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75 027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1</w:t>
        <w:tab/>
        <w:t>Urzędy naczelnych organów władzy państwowej, kontroli i ochrony prawa oraz sądownictwa</w:t>
        <w:tab/>
        <w:t>75 02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109</w:t>
        <w:tab/>
      </w:r>
      <w:r>
        <w:rPr/>
        <w:t>Wybory do rad gmin, rad powiatów i sejmików województw, wybory wójtów, burmistrzów i prezydentów miast oraz referenda gminne, powiatowe i wojewódzkie</w:t>
        <w:tab/>
        <w:t>75 02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  <w:tab/>
        <w:t>75 027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93 027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8 0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głównie z uzyskaniem z budżetu państwa dotacji na sfinansowanie wydatków związanych z przygotowaniem i przeprowadzeniem wyborów do organów jednostek samorządu terytorialnego zarządzonych na dzień 16 listopada 2014 r. 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8 569 416,69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9 975 431,69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08:00Z</dcterms:created>
  <dc:creator>Preinstalled User</dc:creator>
  <dc:description/>
  <cp:keywords/>
  <dc:language>en-US</dc:language>
  <cp:lastModifiedBy>adminek</cp:lastModifiedBy>
  <cp:lastPrinted>2013-12-05T14:06:00Z</cp:lastPrinted>
  <dcterms:modified xsi:type="dcterms:W3CDTF">2014-10-10T12:08:00Z</dcterms:modified>
  <cp:revision>2</cp:revision>
  <dc:subject/>
  <dc:title>ZARZĄDZENIE nr …</dc:title>
</cp:coreProperties>
</file>