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uchwały Nr XLIII/259/2014 Rady Gminy Kamieniec Ząbkowicki z dnia 29 sierpnia 2014 roku w sprawie wprowadzenia zmian w budżecie gminy na rok 2014, zarządzenia Nr 306/2014 Wójta Gminy Kamieniec Ząbkowicki z dnia 29 sierpnia 2014 roku w sprawie wprowadzenia zmian w budżecie gminy na rok 2014, uchwały Nr XLIV/280/2014 Rady Gminy Kamieniec Ząbkowicki z dnia 30 września 2014 roku w sprawie wprowadzenia zmian w budżecie gminy na rok 2014, zarządzenia Nr 339/2014 Wójta Gminy Kamieniec Ząbkowicki z dnia 30 września 2014 roku w sprawie wprowadzenia zmian w budżecie gminy na rok 2014 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uchwałą Nr XLIII/259/2014 Rady Gminy Kamieniec Ząbkowicki z dnia 29 sierpnia 2014 roku w sprawie wprowadzenia zmian w budżecie gminy na rok 2014, zarządzeniem Nr 306/2014 Wójta Gminy Kamieniec Ząbkowicki z dnia 29 sierpnia 2014 roku w sprawie wprowadzenia zmian w budżecie gminy na rok 2014, uchwałą Nr XLIV/280/2014 Rady Gminy Kamieniec Ząbkowicki z dnia 30 września 2014 roku w sprawie wprowadzenia zmian w budżecie gminy na rok 2014, zarządzeniem Nr 339/2014 Wójta Gminy Kamieniec Ząbkowicki z dnia 30 września 2014 roku w sprawie wprowadzenia zmian w budżecie gminy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9:00Z</dcterms:created>
  <dc:creator>Preinstalled User</dc:creator>
  <dc:description/>
  <cp:keywords/>
  <dc:language>en-US</dc:language>
  <cp:lastModifiedBy>adminek</cp:lastModifiedBy>
  <cp:lastPrinted>2014-07-14T11:26:00Z</cp:lastPrinted>
  <dcterms:modified xsi:type="dcterms:W3CDTF">2014-10-24T09:19:00Z</dcterms:modified>
  <cp:revision>2</cp:revision>
  <dc:subject/>
  <dc:title>ZARZĄDZENIE nr …</dc:title>
</cp:coreProperties>
</file>