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 30 września 201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w sprawie</w:t>
      </w:r>
      <w:r>
        <w:rPr>
          <w:sz w:val="24"/>
        </w:rPr>
        <w:t xml:space="preserve"> zmiany zarządzenia Nr 321/2014 Wójta Gminy Kamieniec Ząbkowicki z dnia 12 września 2014 r. w sprawie ustalenia procedur gospodarowania mieniem ruchomym, stanowiącym własność Gminy Kamieniec Ząbkowi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podstawie art. 30 ust. 2 pkt 3 i art. 31 ustawy o samorządzie gminnym (t. j. Dz. U. z 2013 r., poz. 594 z późn. zm.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W zarządzeniu Nr 321/2014  Wójta Gminy Kamieniec Ząbkowicki z dnia 12 września 2014 roku w sprawie ustalenia procedur gospodarowania mieniem ruchomym, stanowiącym własność Gminy Kamieniec Ząbkowicki, wprowadza się następujące zmian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10 ust. 1 otrzymuje brzmienie „1. Składniki majątku ruchomego można zbyć w formie sprzedaży internetowej lub w formie aukcji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/-/  Marcin Czerniec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3:00Z</dcterms:created>
  <dc:creator>adminek</dc:creator>
  <dc:description/>
  <cp:keywords/>
  <dc:language>en-US</dc:language>
  <cp:lastModifiedBy>adminek</cp:lastModifiedBy>
  <cp:lastPrinted>2014-10-06T10:15:00Z</cp:lastPrinted>
  <dcterms:modified xsi:type="dcterms:W3CDTF">2014-10-10T12:03:00Z</dcterms:modified>
  <cp:revision>2</cp:revision>
  <dc:subject/>
  <dc:title>ZARZĄDZENIE Nr 278/2014</dc:title>
</cp:coreProperties>
</file>