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 października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LIV Sesji Rady Gminy w dniu 30 września 2014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43/2014 z dnia 1 października 2014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LIV Sesji Rady Gminy w dniu 30 września 2014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7"/>
        <w:gridCol w:w="3960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IV/279/2014 w sprawie </w:t>
            </w:r>
            <w:r>
              <w:rPr>
                <w:shd w:fill="FFFFFF" w:val="clear"/>
              </w:rPr>
              <w:t>wprowadzenia zmian w wieloletniej prognozie finansowej Gminy Kamieniec Ząbkowick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0 wrześ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hwała Nr XLIV/280/2014 w sprawie  wprowadzenia zmian w budżecie gminy na rok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30 września 2014 roku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LIV/281/2014 w sprawie określenia wysokości stawek podatku od nieruchomości na 2015 rok oraz zwolnień z tego podatku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4 dni od ogłoszenia w Dzienniku Urzędowym Województwa Dolnośląskieg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poboru podatków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Pani Agnieszka Rogowska- Koprzak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3:00Z</dcterms:created>
  <dc:creator>adminek</dc:creator>
  <dc:description/>
  <cp:keywords/>
  <dc:language>en-US</dc:language>
  <cp:lastModifiedBy>adminek</cp:lastModifiedBy>
  <cp:lastPrinted>2014-06-02T14:48:00Z</cp:lastPrinted>
  <dcterms:modified xsi:type="dcterms:W3CDTF">2014-10-23T09:33:00Z</dcterms:modified>
  <cp:revision>2</cp:revision>
  <dc:subject/>
  <dc:title>ZARZĄDZENIE Nr       / 2011</dc:title>
</cp:coreProperties>
</file>