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345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amieniec Ząbkowic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8 października 201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ordynatora gmin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sługi systemu  informatycznego w związku z wyborami do rad gmin, rad powiatów, sejmików województw i rad dzielnic m. st. Warszawy oraz wyborów wójtów, burmistrzów  i prezydentów mia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2 ust. 1 pkt 3 lit. a Uchwały Państwowej Komisji Wyborcz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z dnia 22 września 2014 r. w sprawie  określenia warunków i sposobu wykorzystania techniki elektronicznej w wyborach do rad gmin, rad powiatów, sejmików województw i rad dzielnic m. st. Warszawy oraz wyborów wójtów, burmistrzów  i prezydentów miast, Wójt Gminy Kamieniec Ząbkowicki  </w:t>
      </w:r>
      <w:r>
        <w:rPr>
          <w:rFonts w:cs="Arial" w:ascii="Arial" w:hAnsi="Arial"/>
          <w:b/>
          <w:sz w:val="22"/>
          <w:szCs w:val="22"/>
        </w:rPr>
        <w:t>zarządz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ę Benedykta Wołoszczuka na koordynatora gminnego obsługi systemu informatycznego obwodowych komisji wyborczych, w wyborach radnych do Rady Gminy oraz w wyborach Wójta, zarządzonych na dzień 16 listopada 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dania koordynatora gminnego obsługi systemu informatycznego, określa załącznik nr 7 do Uchwały Państwowej Komisji Wyborczej z dnia 22 września 2014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/-/ </w:t>
        <w:tab/>
        <w:t xml:space="preserve"> Marcin Czerni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TextBody"/>
        <w:spacing w:lineRule="auto" w:line="276"/>
        <w:ind w:left="-68" w:firstLine="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dania koordynatora gminnego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o zadań koordynatora gminnego należ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/>
      </w:pPr>
      <w:r>
        <w:rPr>
          <w:sz w:val="18"/>
          <w:szCs w:val="18"/>
        </w:rPr>
        <w:t xml:space="preserve">udział w szkoleniach organizowanych przez koordynatora właściwego </w:t>
      </w:r>
      <w:r>
        <w:rPr>
          <w:bCs/>
          <w:sz w:val="18"/>
          <w:szCs w:val="18"/>
        </w:rPr>
        <w:t>dla obszaru komisarza wyborczeg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sparcie wprowadzania i aktualizacji w systemie informatycznym przez właściwe komórki organizacyjne urzędu gminy danych dotyczących obwodów głosowania i ich granic, liczby uprawnionych do głosowania na obszarze gminy oraz danych o liczbie udzielonych pełnomocnictw i liczbie wysłanych pakietów wyborczy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/>
      </w:pPr>
      <w:r>
        <w:rPr>
          <w:bCs/>
          <w:sz w:val="18"/>
          <w:szCs w:val="18"/>
        </w:rPr>
        <w:t>nadzór nad wprowadzeniem do systemu danych członków (kandydatów na członków) obwodowych komisji wyborczych i aktualizacją składów przez właściwe komórki organizacyjne urzędu gmin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/>
      </w:pPr>
      <w:r>
        <w:rPr>
          <w:sz w:val="18"/>
          <w:szCs w:val="18"/>
        </w:rPr>
        <w:t>prowadzenie ewidencji informacji operatorów obsługi informatycznej OKW zawierającej dane kontaktowe i ustalony sposób przekazywania haseł, oprogramowania oraz danych definiujących obwody głosowania, okręgi wyborcze i listy kandyda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eprowadzenie szkolenia dla operatorów OKW na obszarze gminy w zakresie obsługi informatycznej wyborów samorządowych w obwodzie gło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owadzenie ewidencji wersji zainstalowanego oprogramowania i wersji danych definiujących wykaz obwodów, list i kandydatów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>
          <w:sz w:val="18"/>
          <w:szCs w:val="18"/>
        </w:rPr>
      </w:pPr>
      <w:r>
        <w:rPr>
          <w:sz w:val="18"/>
          <w:szCs w:val="18"/>
        </w:rPr>
        <w:t>przekazanie przewodniczącym OKW oraz operatorom obsługi informatycznej OKW loginów i haseł do pobrania licencji, a w sytuacji szczególnej przekazanie loginu i hasła dla pobrania licencji zastępcy przewodnicz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ystrybucja oprogramowania oraz danych definicyjnych dla każdego obwodu głosowania bez dostępu do sieci Internet (poprzez pobranie ze stron internetowych i utworzenie nośników), także w przypadku testów, o którym mowa w punkcie 1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ystrybucja aktualizowanych plików definicyjnych uwzględniających uzyskane od koordynatora komisarza wyborczego zmiany danych o kandydatach do rad oraz kandydatów na wójta (burmistrza, prezydenta miasta) dla obwodów nieposiadających dostępu do sieci Intern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yjmowanie uwag dotyczących działania programu oraz udzielanie wsparcia technicznego operatorom obsługi informatycznej OK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głaszanie uwag dotyczących działania programu koordynatorowi komisar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ach awaryjnych nawiązanie kontaktu i przekazanie informacji koordynatorowi komisar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dział w przygotowaniu i przeprowadzeniu testów ogólnokrajowych przekazywania danych testowych o wynikach głosowania ze wszystkich komisji obwodowych korzystających ze wsparcia informatycznego oraz organizacja wprowadzania i przekazywania danych testowych z obwodów nieposiadających obsługi informaty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kazanie do koordynatora komisarza wniosków i spostrzeżeń w formie raportu podsumowującego przebieg testów ogólno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ygotowanie wydruków formularzy protokołów wyników głosowania w obwodzie (dla ewentualnego ręcznego sporządzenia protokołó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567" w:hanging="50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dniu głosowania – dwukrotne przekazanie danych o liczbie osób ujętych w spisie wyborców oraz o liczbie wydanych kart do głosowania (tzw. frekwencji) w sytuacji, o której mowa w pkt. 15 załącznika uchwały Państwowej Komisji Wyborczej z dnia 22 września 2014 r. w sprawie trybu i sposobu przekazywania przez komisarzy wyborczych obwodowe komisje wyborcze Państwowej Komisji Wyborczej w trakcie głosowania danych o liczbie osób uprawnionych do głosowania oraz o liczbie wyborców, którym wydano karty do głosowania w stałych obwodach głosowania w wyborach do rad gmin, rad powiatów, sejmików województw i rad dzielnic m. st. Warszawy oraz wyborów wójtów, burmistrzów i prezydentów miast w 2014 r.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567" w:hanging="5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e dziennika zdarzeń, w którym są odnotowywane wykonane czynności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prowadzenie szkolenia operatorów OKW z potwierdzeniem uczestnictwa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18"/>
          <w:szCs w:val="18"/>
        </w:rPr>
        <w:t xml:space="preserve">zgłaszanie z poziomu gminy uwag do działania programu do koordynatora </w:t>
      </w:r>
      <w:r>
        <w:rPr>
          <w:bCs/>
          <w:sz w:val="18"/>
          <w:szCs w:val="18"/>
        </w:rPr>
        <w:t xml:space="preserve">komisarza wyborczego </w:t>
      </w:r>
      <w:r>
        <w:rPr>
          <w:sz w:val="18"/>
          <w:szCs w:val="18"/>
        </w:rPr>
        <w:t>właściwego dla gmin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18"/>
          <w:szCs w:val="18"/>
        </w:rPr>
        <w:t>przygotowanie i otrzymanie potwierdzenia przekazania haseł przewodniczącym OKW i operatorom OKW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głaszanie do koordynatora komisarza wyborczego konieczności zmiany haseł i sposoby ich przekazania z potwierdzeniami odbioru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kazanie, za potwierdzeniem, oprogramowania dla operatorów OKW nieposiadających dostępu do sieci Internet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kazanie, za potwierdzeniem poprawności, danych definicyjnych dla operatorów OKW nieposiadających dostępu do sieci Internet, w tym w ramach testów ogólnokraj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7"/>
        </w:tabs>
        <w:ind w:left="254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E)" w:hAnsi="CG Times (WE)" w:cs="CG Times (WE)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Barbara Tomasik-Korman</dc:creator>
  <dc:description/>
  <cp:keywords/>
  <dc:language>en-US</dc:language>
  <cp:lastModifiedBy>adminek</cp:lastModifiedBy>
  <cp:lastPrinted>2014-10-07T08:34:00Z</cp:lastPrinted>
  <dcterms:modified xsi:type="dcterms:W3CDTF">2014-10-23T08:32:00Z</dcterms:modified>
  <cp:revision>2</cp:revision>
  <dc:subject/>
  <dc:title>ZARZĄDZENIE BURMISTRZA  NR 28/01</dc:title>
</cp:coreProperties>
</file>