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4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0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Remont elewacji budynku świetlicy środowiskowej - Byczeń 18” </w:t>
      </w:r>
      <w:r>
        <w:rPr/>
        <w:t xml:space="preserve">realizowanej w oparciu  o umowę  nr 25.PR.WB.2014  z dnia 18 lipca 2014 r. oraz aneks nr 1 do umowy z dnia 26.09.2014 roku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Agnieszka Rogaczewska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 xml:space="preserve">Marek Wilkosz </w:t>
        <w:tab/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>przy udziale kierownika budowy Pana Dariusza Miernik, kierownika robót - Pana Wojciecha Kowal oraz Pani Lucynę Foniok - Prezes Zarządu, przedstawicieli: Spółdzielni Rzemieślniczej z siedzibą: ul. Cukrownicza 6, 57-200 Ząbkowice Śląskie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wykonawcy robót Spółdzielni Rzemieślniczej z siedzibą: ul. Cukrownicza 6, 57-200 Ząbkowice Śląskie z dnia 19.09.2014 r. w sprawie zakończenia robót i gotowości do odbioru końcowego zadania pn. </w:t>
      </w:r>
      <w:r>
        <w:rPr>
          <w:b/>
          <w:i/>
        </w:rPr>
        <w:t xml:space="preserve">„Remont elewacji budynku świetlicy środowiskowej - Byczeń 18”” </w:t>
      </w:r>
      <w:r>
        <w:rPr/>
        <w:t>ustalam rozpoczęcie czynności odbioru końcowego w/w zadania na dzień 14.10.2014 r. o godz.10</w:t>
      </w:r>
      <w:r>
        <w:rPr>
          <w:vertAlign w:val="superscript"/>
        </w:rPr>
        <w:t>00</w:t>
      </w:r>
      <w:r>
        <w:rPr/>
        <w:t>. Zebranie członków Komisji odbędzie się na placu budowy (Byczeń 18, Gmina Kamieniec Ząbkowicki, działka nr 612/5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>- złożenie oświadczenia kierownika budowy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4:00Z</dcterms:created>
  <dc:creator>zabawa</dc:creator>
  <dc:description/>
  <dc:language>en-US</dc:language>
  <cp:lastModifiedBy>Marta Hercun</cp:lastModifiedBy>
  <cp:lastPrinted>2014-10-10T11:15:00Z</cp:lastPrinted>
  <dcterms:modified xsi:type="dcterms:W3CDTF">2014-12-15T08:54:00Z</dcterms:modified>
  <cp:revision>2</cp:revision>
  <dc:subject/>
  <dc:title>ZARZĄDZENIE  Nr 111/2008</dc:title>
</cp:coreProperties>
</file>