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348/2014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Kamieniec Ząbkowicki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0 października 2014 r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w sprawie wskazania pracowników samorządowych gminy do obwodowych komisji wyborczych.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2 § 2 pkt 2 </w:t>
      </w:r>
      <w:r>
        <w:rPr>
          <w:bCs/>
          <w:color w:val="000000"/>
        </w:rPr>
        <w:t>u</w:t>
      </w:r>
      <w:r>
        <w:rPr>
          <w:color w:val="000000"/>
        </w:rPr>
        <w:t>stawy z dnia 5 stycznia 2011 r. – Kodeks wyborczy (Dz. U. Nr 21, poz. 112 z późn. zm.)</w:t>
      </w:r>
      <w:r>
        <w:rPr>
          <w:bCs/>
          <w:color w:val="000000"/>
        </w:rPr>
        <w:t xml:space="preserve">  Wójt Gminy Kamieniec Ząbkowicki </w:t>
      </w:r>
      <w:r>
        <w:rPr>
          <w:color w:val="000000"/>
        </w:rPr>
        <w:t>zarządza  co następuje: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TextBodyIndent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uje osoby spośród pracowników samorządowych gminy do obwodowych komisji wyborczych powoływanych w celu przeprowadzenia wyborów do Rady Gminy w Kamieńcu Ząbkowickim, Rady Powiatu Ząbkowickiego, Sejmiku Województwa Dolnośląskiego oraz wyborów Wójta Gminy Kamieniec Ząbkowicki  zarządzonych na dzień 16 listopada 2014 r. :</w:t>
      </w:r>
    </w:p>
    <w:p>
      <w:pPr>
        <w:pStyle w:val="TextBodyIndent"/>
        <w:ind w:left="0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1 w Kamieńcu Ząbkowickim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rszula Olech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2 w Kamieńcu Ząbkowickim -  Karolina Sarzy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3 w  Ożarach                            -  Izabela Much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4 w  Topoli                                -  Piotr Pla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46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5 w Mrokociniu                        -  Krystyna Łucz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6 w Doboszowicach                  -  Katarzyna Spis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7 w Starczowie                          -  Ewa Now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8 w Kamieńcu Ząbkowickim  -  Adam Zinkiewicz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828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do Obwodowej Komisji Wyborczej Nr 9 w Kamieńcu Ząbkowickim  -  Anna Bier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do Obwodowej Komisji Wyborczej Nr 10 w Byczeniu                         -  Agnieszka Rogaczews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ykonaniem zarządzenia powierzam  Kierownikowi Referatu Organizacy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raw Obywatelskich Urzędu Gminy w Kamieńcu Ząbkowic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wchodzi w życie z dniem podjęcia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</w:rPr>
        <w:t>Wójt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/-/  Marcin Czerniec</w:t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Znak3">
    <w:name w:val=" Znak Znak3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3:00Z</dcterms:created>
  <dc:creator>Irek</dc:creator>
  <dc:description/>
  <cp:keywords/>
  <dc:language>en-US</dc:language>
  <cp:lastModifiedBy>adminek</cp:lastModifiedBy>
  <cp:lastPrinted>2011-09-20T08:24:00Z</cp:lastPrinted>
  <dcterms:modified xsi:type="dcterms:W3CDTF">2014-10-23T08:33:00Z</dcterms:modified>
  <cp:revision>2</cp:revision>
  <dc:subject/>
  <dc:title>Zarządzenie Nr</dc:title>
</cp:coreProperties>
</file>