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ZARZĄDZENIE Nr 350 /2014 </w:t>
        <w:br/>
        <w:t>Wójta Gminy Kamieniec Ząbkowicki</w:t>
        <w:br/>
        <w:t>z dnia 14 października 2014 r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 Aneksu nr 1 z dnia 13.10.2014 r. do Arkusza organizacji Szkoły Podstawowej nr 2 im. Papieża Jana Pawła II oraz Przedszkola Samorządowego nr 2 przy  Zespole Szkół nr 2 w Kamieńcu Ząbkowickim na rok szkolny 2014/2015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0 ramowego statutu publicznej szkoły podstawowej stanowiącego załącznik nr 2 do Rozporządzenia Ministra Edukacji Narodowej z dnia 21 maja 2001 r.                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Zatwierdzam Aneks nr 1  z dnia 13.10.2014 r. do Arkusza organizacji Szkoły Podstawowej nr 2 im. Papieża Jana Pawła II oraz Przedszkola Samorządowego nr 2 przy  Zespole Szkół nr 2 w Kamieńcu Ząbkowickim na rok szkolny 2014/2015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rządzenie wchodzi w życie z dniem podjęci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/-/ Marcin Czer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8:00Z</dcterms:created>
  <dc:creator>Preinstalled User</dc:creator>
  <dc:description/>
  <cp:keywords/>
  <dc:language>en-US</dc:language>
  <cp:lastModifiedBy>adminek</cp:lastModifiedBy>
  <dcterms:modified xsi:type="dcterms:W3CDTF">2014-10-23T08:28:00Z</dcterms:modified>
  <cp:revision>2</cp:revision>
  <dc:subject/>
  <dc:title>ZARZĄDZENIE Nr350 /2014 </dc:title>
</cp:coreProperties>
</file>