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 A R Z  Ą D Z E N I E   Nr 353/2014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z dnia 15 październik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w sprawie ogłoszenia wykazu nieruchomości przeznaczonych  do dzierżawy stanowiących własność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 podstawie art. 30 ust. 1 i ust. 2 pkt 3 ustawy z dnia 8 marca 1990 r. o samorządzie gminnym /tekst jednolity Dz. U. z 2001 r. Nr 142 poz. 1591 z późn. zm./ i art.35 ust. 1 i ust. 2 ustawy z dnia 21 sierpnia 1997 r. o gospodarce nieruchomościami /tekst jedn. Dz. U. z 2004 r. Nr 261, poz. 2603 z późn. zm./ oraz § 21 ust.5 Uchwały Nr XIV/87/04 Rady Gminy w Kamieńcu Ząbkowickim z dnia 30 czerwca 2004 r. 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1 załącznik nr 2 pkt 1 Zarządzenia nr 217/2014 Wójta Gminy Kamieniec Ząbkowicki z dnia 02 lipca 2014 r. w sprawie ustalenia stawek czynszu i najmu za najem i dzierżawę nieruchomości,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z a r z ą d z a m</w:t>
      </w:r>
      <w:r>
        <w:rPr/>
        <w:t xml:space="preserve">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am do dzierżawy w drodze bezprzetargowej nieruchomość, stanowiącą własność Gminy, wymienioną w wykazie stanowiącym załącznik nr 1 do niniejszego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Wykaz, o którym mowa w § 1, podlega wywieszeniu na okres 21 dni na tablicy ogłoszeń w Urzędzie Gminy w Kamieńcu Ząbkowickim,  ul. Ząbkowicka 26, a informację o wywieszeniu wykazu podaje się do publicznej wiadomości przez ogłoszenie w prasie lokalnej oraz opublikowanie na tablicy ogłoszeń w sołectwie na terenie którego znajduje się nieruchomość wymieniona w § 1 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 się Kierownikowi Referatu Rolnictwa i gospodarki Gruntami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   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jęc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/-/ Marcin Czerniec </w:t>
      </w:r>
      <w:r>
        <w:br w:type="page"/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ab/>
        <w:tab/>
        <w:tab/>
        <w:tab/>
        <w:tab/>
        <w:t xml:space="preserve"> Załącznik Nr 1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>do Zarządzenie Nr 353/2014</w:t>
      </w:r>
    </w:p>
    <w:p>
      <w:pPr>
        <w:pStyle w:val="Normal"/>
        <w:ind w:right="-366" w:hanging="0"/>
        <w:rPr/>
      </w:pPr>
      <w:r>
        <w:rPr/>
        <w:t xml:space="preserve">                                                                            </w:t>
      </w:r>
      <w:r>
        <w:rPr/>
        <w:tab/>
        <w:tab/>
        <w:t>Wójta Gminy Kamieniec Ząbkowicki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>z dnia 15 października 2014 r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>w sprawie ogłoszenia wykazu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 xml:space="preserve">nieruchomości przeznaczonych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>do dzierż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Y K A Z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ruchomości położonej w obrębie Kamieniec Ząbkowicki I przeznaczonej do dzierż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.</w:t>
        <w:tab/>
        <w:t xml:space="preserve">Nieruchomość z oznaczeniem Księgi Wieczystej – </w:t>
      </w:r>
      <w:r>
        <w:rPr>
          <w:bCs/>
        </w:rPr>
        <w:t xml:space="preserve">Kamieniec Ząbkowicki I </w:t>
      </w:r>
      <w:r>
        <w:rPr/>
        <w:t>,ul. Lipowa , Nr KW – 65494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2.</w:t>
        <w:tab/>
        <w:t>Oznaczenie nieruchomości wg danych z ewidencji gruntów i budynków –</w:t>
      </w:r>
      <w:r>
        <w:rPr/>
        <w:t xml:space="preserve"> poz. rej. G.2-45, AM – 5, działka nr 662/27 o pow. 0,1380  ha, nieruchomość niezabudowana położona w Obrębie Kamieniec Ząbkowicki I  ul. Lipowa, właściciel Gmina Kamieniec Ząbkowicki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3.  Powierzchnia nieruchomości – </w:t>
      </w:r>
      <w:r>
        <w:rPr/>
        <w:t xml:space="preserve"> część działki nr 662/27 o pow. 390  m</w:t>
      </w:r>
      <w:r>
        <w:rPr>
          <w:vertAlign w:val="superscript"/>
        </w:rPr>
        <w:t xml:space="preserve">2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4.  Przeznaczenie nieruchomości – </w:t>
      </w:r>
      <w:r>
        <w:rPr>
          <w:bCs/>
        </w:rPr>
        <w:t xml:space="preserve">w miejscowym planie zagospodarowania        przestrzennego Gminy Kamieniec Ząbkowicki w/w nieruchomość oznaczona jest symbolem </w:t>
      </w:r>
      <w:r>
        <w:rPr>
          <w:b/>
          <w:bCs/>
        </w:rPr>
        <w:t xml:space="preserve">„MU2” </w:t>
      </w:r>
      <w:r>
        <w:rPr>
          <w:bCs/>
        </w:rPr>
        <w:t xml:space="preserve">o funkcji podstawowej teren zabudowy mieszanej mieszkaniowej jednorodzinnej , </w:t>
      </w:r>
      <w:r>
        <w:rPr>
          <w:b/>
          <w:bCs/>
        </w:rPr>
        <w:t xml:space="preserve">MU4.2 </w:t>
      </w:r>
      <w:r>
        <w:rPr>
          <w:bCs/>
        </w:rPr>
        <w:t xml:space="preserve">teren zabudowy mieszanej-mieszkaniowej i usługowej z przeznaczeniem na parking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Opis nieruchomości –</w:t>
      </w:r>
      <w:r>
        <w:rPr/>
        <w:t xml:space="preserve"> nieruchomość niezabudowana położona wzdłuż pasa           drogowego między drogą a posesjami właścicieli nieruchomości . 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>
          <w:b/>
        </w:rPr>
        <w:t xml:space="preserve">5. Forma oddania nieruchomości w dzierżawę – </w:t>
      </w:r>
      <w:r>
        <w:rPr>
          <w:bCs/>
        </w:rPr>
        <w:t>w drodze bez przetargowej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>
          <w:b/>
        </w:rPr>
        <w:t xml:space="preserve">6. Forma udostępnienia nieruchomości -  </w:t>
      </w:r>
      <w:r>
        <w:rPr>
          <w:bCs/>
        </w:rPr>
        <w:t>dzierżawa na okres 3 lat.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>
          <w:b/>
        </w:rPr>
        <w:t>7. Wysokość opłat i terminy ich wnoszenia –</w:t>
      </w:r>
      <w:r>
        <w:rPr/>
        <w:t xml:space="preserve"> czynsz dzierżawny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 xml:space="preserve">w wysokości 0,50 zł za 1    m </w:t>
      </w:r>
      <w:r>
        <w:rPr>
          <w:vertAlign w:val="superscript"/>
        </w:rPr>
        <w:t xml:space="preserve">2  </w:t>
      </w:r>
      <w:r>
        <w:rPr/>
        <w:t>miesięcznie plus podatek VAT w obowiązującej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/>
        <w:t xml:space="preserve">     </w:t>
      </w:r>
      <w:r>
        <w:rPr/>
        <w:t xml:space="preserve">wysokości. 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/>
        <w:t xml:space="preserve">Stawka czynszu będzie waloryzowana corocznie o średni roczny wskaźnik cen.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kaz zostaje wywieszony na tablicy ogłoszeń Urzędu Gminy w Kamieńcu Ząbkowickim od dnia 15 października 2014 roku do dnia 05 listopada 2014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</w:t>
      </w:r>
      <w:r>
        <w:rPr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14:00Z</dcterms:created>
  <dc:creator>kowal</dc:creator>
  <dc:description/>
  <dc:language>en-US</dc:language>
  <cp:lastModifiedBy>Marta Hercun</cp:lastModifiedBy>
  <cp:lastPrinted>2014-10-23T14:47:00Z</cp:lastPrinted>
  <dcterms:modified xsi:type="dcterms:W3CDTF">2014-11-26T07:14:00Z</dcterms:modified>
  <cp:revision>2</cp:revision>
  <dc:subject/>
  <dc:title>Koryta rzeki uległu grunty rol</dc:title>
</cp:coreProperties>
</file>