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35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14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Konkursowej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Cs/>
        </w:rPr>
        <w:t xml:space="preserve">uchwały </w:t>
      </w:r>
      <w:r>
        <w:rPr/>
        <w:t>Nr XLIII/278/2014</w:t>
      </w:r>
      <w:r>
        <w:rPr>
          <w:bCs/>
        </w:rPr>
        <w:t xml:space="preserve"> Rady Gminy Kamieniec Ząbkowicki z dnia 29 sierpnia 2014 r. </w:t>
      </w:r>
      <w:r>
        <w:rPr/>
        <w:t xml:space="preserve">w sprawie uchwalenia profilaktycznego programu zdrowotnego w zakresie: </w:t>
      </w:r>
      <w:r>
        <w:rPr>
          <w:color w:val="000000"/>
        </w:rPr>
        <w:t>„</w:t>
      </w:r>
      <w:r>
        <w:rPr/>
        <w:t xml:space="preserve">Program profilaktyki zakażeń HPV </w:t>
      </w:r>
      <w:r>
        <w:rPr>
          <w:color w:val="000000"/>
          <w:szCs w:val="22"/>
        </w:rPr>
        <w:t>w Gminie Kamieniec Ząbkowicki”</w:t>
      </w:r>
      <w:r>
        <w:rPr/>
        <w:t>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Powołuję Komisję Konkursową,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nisław Twardowski</w:t>
        <w:tab/>
        <w:t xml:space="preserve">- Przewodniczący Komisji </w:t>
      </w:r>
    </w:p>
    <w:p>
      <w:pPr>
        <w:pStyle w:val="Normal"/>
        <w:numPr>
          <w:ilvl w:val="0"/>
          <w:numId w:val="2"/>
        </w:numPr>
        <w:rPr/>
      </w:pPr>
      <w:r>
        <w:rPr/>
        <w:t>Agnieszka Rogaczewska</w:t>
        <w:tab/>
        <w:t>- Sekretarz Komisji</w:t>
      </w:r>
    </w:p>
    <w:p>
      <w:pPr>
        <w:pStyle w:val="Normal"/>
        <w:numPr>
          <w:ilvl w:val="0"/>
          <w:numId w:val="2"/>
        </w:numPr>
        <w:rPr/>
      </w:pPr>
      <w:r>
        <w:rPr/>
        <w:t>Irena Styga</w:t>
        <w:tab/>
        <w:tab/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Benedykt Wołoszczuk</w:t>
        <w:tab/>
        <w:t>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Olechowska Urszula</w:t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iedzenie Komisji odbędzie się w dniu 27.10.2014 r. o godz. 10</w:t>
      </w:r>
      <w:r>
        <w:rPr>
          <w:u w:val="single"/>
          <w:vertAlign w:val="superscript"/>
        </w:rPr>
        <w:t>00</w:t>
      </w:r>
      <w:r>
        <w:rPr/>
        <w:t xml:space="preserve"> w Urzędzie Gminy                 w Kamieńcu Ząbkowickim przy ul. Ząbkowickiej nr 26, pok. Nr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stwierdzenie prawidłowości ogłoszenia Konkursu oraz liczby otrzymanych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otwarcie kopert z ofer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ustalenie, które z ofert spełniają warunki określone w Regulaminie Kon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drzucenie ofert nieodpowiadających  warunkom określonym w Regulaminie Konkursu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lub zgłoszonych po wyznaczonym ter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 xml:space="preserve">ogłoszenie oferentom, które z ofert spełniają warunki określone w Regulaminie Konkursu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a które zostały odrzucone, (oferentom uczestniczącym w części jawnej Konkur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przyjęcie do protokołu wyjaśnień i oświadczeń zgłoszonych przez ofer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95" w:hanging="795"/>
        <w:jc w:val="both"/>
        <w:rPr/>
      </w:pPr>
      <w:r>
        <w:rPr/>
        <w:t>wybór najkorzystniejszej oferty albo nieprzyjęcie żadnej z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Planowania i Rozwo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4:00Z</dcterms:created>
  <dc:creator>twardowski</dc:creator>
  <dc:description/>
  <dc:language>en-US</dc:language>
  <cp:lastModifiedBy>Marta Hercun</cp:lastModifiedBy>
  <cp:lastPrinted>2014-10-21T12:15:00Z</cp:lastPrinted>
  <dcterms:modified xsi:type="dcterms:W3CDTF">2014-12-15T09:04:00Z</dcterms:modified>
  <cp:revision>2</cp:revision>
  <dc:subject/>
  <dc:title>W Z Ó R</dc:title>
</cp:coreProperties>
</file>