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1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1 październik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(tekst jednolity Dz. U. z 2013 r., poz. 594 z późn. zm.) i art. 35 ust. 1 i ust. 2 ustawy z dnia 21 sierpnia 1997 r. o gospodarce nieruchomościami (tekst jedn. Dz. U. z 2014 r., poz. 518 z późn. zm.) oraz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</w:t>
        <w:br/>
        <w:t xml:space="preserve">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położoną w obrębie </w:t>
      </w:r>
      <w:r>
        <w:rPr>
          <w:rFonts w:cs="Tahoma" w:ascii="Tahoma" w:hAnsi="Tahoma"/>
          <w:b/>
        </w:rPr>
        <w:t>Byczeń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616 o pow. 0,0262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361/201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1 października 2014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ej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4 r., poz. 518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Byczeń</w:t>
      </w:r>
      <w:r>
        <w:rPr>
          <w:rFonts w:cs="Tahoma" w:ascii="Tahoma" w:hAnsi="Tahoma"/>
          <w:sz w:val="20"/>
          <w:szCs w:val="20"/>
        </w:rPr>
        <w:t xml:space="preserve"> przeznaczona została do sprzedaży w drodze przetargu nieograniczonego</w:t>
      </w:r>
      <w:r>
        <w:rPr/>
        <w:t>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616 o pow. 0,0262 ha 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poz. rej. G. 145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yczeń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55710/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0262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zabudowana budynkiem gospodarczym (była przepompownia). Dojazd do nieruchomości drogą utwardzoną – droga asfaltowa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5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gdzie ustalono jako przeznaczenie podstawowe tereny zabudowy mieszanej mieszkaniowej jednorodzinnej, zagrodowej</w:t>
              <w:br/>
              <w:t xml:space="preserve"> i usługowej. Teren objęty jest strefą ochrony konserwatorskiej układów urbanistycznych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.18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łownie: dziewięć trzy tysiące sto osiemdziesiąt złotych)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przedaż zwolniona z podatku VAT na podst. art. 43 ust. 1 pkt 10 ustawy z dnia 11 marca 2004 r. o podatku od towarów i usług (Dz. U. 2011, Nr 177, poz. 1054 z późn. zm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 grudnia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1 października 2014 r. do dnia 12 listopad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7:00Z</dcterms:created>
  <dc:creator>Andrzej Ferenc</dc:creator>
  <dc:description/>
  <cp:keywords/>
  <dc:language>en-US</dc:language>
  <cp:lastModifiedBy>adminek</cp:lastModifiedBy>
  <cp:lastPrinted>2014-10-22T11:58:00Z</cp:lastPrinted>
  <dcterms:modified xsi:type="dcterms:W3CDTF">2014-10-23T10:17:00Z</dcterms:modified>
  <cp:revision>2</cp:revision>
  <dc:subject/>
  <dc:title>Koryta rzeki uległu grunty rol</dc:title>
</cp:coreProperties>
</file>