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62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2 październik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62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2 październik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6 sierpnia 2014 r. do dnia 27 sierpnia 2014 r. </w:t>
        <w:br/>
        <w:t>a informację o wywieszeniu wykazu umieszczono w gazecie lokalnej, na stronie internetowej gminy i na tablicy ogłoszeń w sołectwie Susz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gruntowa zabudowana wolnostojącym budynkiem usługowym (budynek jednokondygnacyjny, konstrukcji szkieletowej, w którym zlokalizowane są dwa pomieszczenia o łącznej pow. 60 m², pow. zabudowy 63 m²) położona </w:t>
        <w:br/>
        <w:t xml:space="preserve">w obrębie </w:t>
      </w:r>
      <w:r>
        <w:rPr>
          <w:rFonts w:cs="Tahoma" w:ascii="Tahoma" w:hAnsi="Tahoma"/>
          <w:b/>
          <w:sz w:val="22"/>
          <w:szCs w:val="22"/>
        </w:rPr>
        <w:t xml:space="preserve">Suszka nr 13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21/4 o pow. 0,0181 ha, </w:t>
      </w:r>
      <w:r>
        <w:rPr>
          <w:rFonts w:cs="Tahoma" w:ascii="Tahoma" w:hAnsi="Tahoma"/>
          <w:sz w:val="22"/>
          <w:szCs w:val="22"/>
        </w:rPr>
        <w:t xml:space="preserve">poz. rej. G. 74, AM – 1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1453/6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Na w/w nieruchomości znajduje się stara, nieczynna studnia, która w nieznacznym stopniu utrudnia zagospodarowanie przedmiotowej działki. </w:t>
      </w:r>
    </w:p>
    <w:p>
      <w:pPr>
        <w:pStyle w:val="Tekstpodstawowy2"/>
        <w:ind w:left="54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Nieruchomość zostanie obciążona ograniczonym prawem rzeczowym w postaci nieodpłatnej służebności (za wyjątkiem remontów i kosztów utrzymania urządzeń) obejmującej prawo do korzystania z w/w studni przez właścicieli działek sąsiednich tj. działki nr 221/3, działki nr 58 oraz działki nr 222.  </w:t>
      </w:r>
    </w:p>
    <w:p>
      <w:pPr>
        <w:pStyle w:val="Tekstpodstawowy2"/>
        <w:ind w:left="54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1”</w:t>
      </w:r>
      <w:r>
        <w:rPr>
          <w:rFonts w:cs="Tahoma" w:ascii="Tahoma" w:hAnsi="Tahoma"/>
          <w:sz w:val="22"/>
          <w:szCs w:val="22"/>
        </w:rPr>
        <w:t xml:space="preserve"> o przeznaczeniu podstawowym: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 jednorodzinnej, zagrodowej </w:t>
        <w:br/>
        <w:t xml:space="preserve">i usługowej. </w:t>
      </w:r>
      <w:r>
        <w:rPr>
          <w:rFonts w:cs="Tahoma" w:ascii="Tahoma" w:hAnsi="Tahoma"/>
          <w:sz w:val="22"/>
          <w:szCs w:val="22"/>
        </w:rPr>
        <w:t xml:space="preserve">Teren objęty jest strefą obserwacji archeologicznej. 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41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trzy tysiące czterysta dziesięć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5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trzysta pię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3 grud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0"/>
          <w:szCs w:val="20"/>
        </w:rPr>
        <w:t>(w gotówce, tak aby środki zostały zarachowane na rachunku Gminy najpóźniej w terminie wpłaty wadium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50,00 zł</w:t>
      </w:r>
      <w:r>
        <w:rPr>
          <w:rFonts w:cs="Tahoma" w:ascii="Tahoma" w:hAnsi="Tahoma"/>
          <w:sz w:val="22"/>
          <w:szCs w:val="22"/>
        </w:rPr>
        <w:t xml:space="preserve"> na konto Urzędu Gminy 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6 listopad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 xml:space="preserve">w szczególności niestawienie się uczestnika, który przetarg wygrał w miejscu i terminie wyznaczonym przez organizatora przetargu w celu zawarcia umowy sprzedaży. Wyklucza się możliwość dokonywania płatności należności jakimikolwiek wierzytelnościami. </w:t>
        <w:br/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18"/>
          <w:szCs w:val="18"/>
        </w:rPr>
        <w:t xml:space="preserve">Bliższych informacji udziela Referat Rolnictwa i Gospodarki Gruntami </w:t>
        <w:br/>
        <w:t>w Urzędzie Gminy w Kamieńcu Ząbkowickim ul. Ząbkowicka 26, pokój nr 8 lub 19,</w:t>
        <w:br/>
        <w:t>pod nr telefonu 74/8162-016/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smuk</dc:creator>
  <dc:description/>
  <cp:keywords/>
  <dc:language>en-US</dc:language>
  <cp:lastModifiedBy>adminek</cp:lastModifiedBy>
  <cp:lastPrinted>2014-10-23T09:33:00Z</cp:lastPrinted>
  <dcterms:modified xsi:type="dcterms:W3CDTF">2014-10-23T10:15:00Z</dcterms:modified>
  <cp:revision>2</cp:revision>
  <dc:subject/>
  <dc:title>ZARZĄDZENIE Nr …/2013</dc:title>
</cp:coreProperties>
</file>