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66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październik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13 r. poz. 594 ze zm.), art. 257 ustawy z dnia 27 sierpnia 2009 r. o finansach publicznych (t.j. Dz.U. z 2013 r. poz. 885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XVII/222/2013 Rady Gminy Kamieniec Ząbkowicki z dnia 27 grudnia 2013 r. w sprawie budżetu Gminy Kamieniec Ząbkowicki na rok 2014 r., upoważniającego Wójta Gminy do dokonywania zmian planu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20 300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20 30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  <w:color w:val="FF0000"/>
        </w:rPr>
        <w:t xml:space="preserve">                                                               </w:t>
      </w:r>
      <w:r>
        <w:rPr>
          <w:b/>
        </w:rPr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/-/ Marcin Czerniec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planie wydatków budżetu Gminy wiążą się z koniecznością rozdysponowania pomiędzy poszczególne szkoły środków, w ramach uzyskanej dotacji z budżetu państwa, na realizację Rządowego programu pomocy uczniom w 2014 r. „Wyprawka szkolna”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7:00Z</dcterms:created>
  <dc:creator>Preinstalled User</dc:creator>
  <dc:description/>
  <cp:keywords/>
  <dc:language>en-US</dc:language>
  <cp:lastModifiedBy>adminek</cp:lastModifiedBy>
  <cp:lastPrinted>2008-07-04T12:07:00Z</cp:lastPrinted>
  <dcterms:modified xsi:type="dcterms:W3CDTF">2014-10-24T09:27:00Z</dcterms:modified>
  <cp:revision>2</cp:revision>
  <dc:subject/>
  <dc:title>ZARZĄDZENIE nr …</dc:title>
</cp:coreProperties>
</file>